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1.09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AMPANHA – </w:t>
      </w:r>
      <w:r>
        <w:rPr>
          <w:rFonts w:cs="Tahoma" w:ascii="Tahoma" w:hAnsi="Tahoma"/>
        </w:rPr>
        <w:t>a imunização está sendo realizada na Praça 1º de Maio, na Vila São Paulo, em frente ao departamento de Vigilância Sanitária, das 8 às 11 e das 13 às 16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acinação anti-rábica termina esta seman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munícipes que residem na zona rural da Cidade podem vacinar seus</w:t>
        <w:br/>
        <w:t>animais nesta quarta-feira (12), no Jardim Anchieta e no Jardim Guacira II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acinação anti-rábica organizada pela Secretaria de Saúde será realizada até a próxima sexta-feira (14), na Praça 1º de Maio, na Vila São Paulo, em frente ao Departamento de Vigilância Sanitária, das 8 às 11 e das 13 às 16 horas. Com a mobilização de 180 profissionais e a instalação de 29 postos fixos no inicio da campanha, dos 22 mil animais que eram previstos a imunização, quase 20.500 cães e gatos já foram vacinado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munícipes que residem na zona rural da Cidade podem vacinar seus animais nesta quarta-feira (12), no Jardim Anchieta e no Jardim Guacira II. Um veículo da Secretaria percorrerá as principais avenidas dos bairros para aplicar a imuniz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m ser vacinados todos os cães e gatos a partir de quatro meses, animais gestantes até a metade do período de gestação, ou seja, até 30 dias após o cruzamento, fêmeas no cio e que estejam amamentando. A única contra-indicação é para aqueles que estão muito doentes.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</w:rPr>
        <w:t xml:space="preserve">A DOENÇA – </w:t>
      </w:r>
      <w:r>
        <w:rPr>
          <w:rFonts w:cs="Tahoma" w:ascii="Tahoma" w:hAnsi="Tahoma"/>
        </w:rPr>
        <w:t>A raiva é uma doença infecciosa que ataca o sistema nervoso central. Animais com a síndrome geralmente desenvolvem a forma agressiva ou furiosa da doença, sendo os principais sinais: a mudança de comportamento, eles passam a procurar locais escuros, ficam mais agitados ou quietos; a alteração de hábitos alimentares, com rejeição aos alimentos; a dificuldade para engolir água; e a salivação abundante e perda da coordenação motora seguida por paralisia das patas traseiras. Em cães, há ainda, mudanças no latido, que fica parecido com um uivo rouco.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1906" w:h="16838"/>
      <w:pgMar w:left="1021" w:right="102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7:00Z</dcterms:created>
  <dc:creator>Jornalismo</dc:creator>
  <dc:description/>
  <dc:language>en-US</dc:language>
  <cp:lastModifiedBy>user</cp:lastModifiedBy>
  <dcterms:modified xsi:type="dcterms:W3CDTF">2007-09-11T21:03:00Z</dcterms:modified>
  <cp:revision>49</cp:revision>
  <dc:subject/>
  <dc:title> </dc:title>
</cp:coreProperties>
</file>