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826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2.09.07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b/>
          <w:bCs/>
          <w:sz w:val="22"/>
        </w:rPr>
        <w:t xml:space="preserve">DANÇA – </w:t>
      </w:r>
      <w:r>
        <w:rPr>
          <w:bCs/>
          <w:sz w:val="22"/>
        </w:rPr>
        <w:t>c</w:t>
      </w:r>
      <w:r>
        <w:rPr>
          <w:sz w:val="22"/>
        </w:rPr>
        <w:t xml:space="preserve">erca de 40 bailarinas participaram do XI New Fest Dance, e a </w:t>
      </w:r>
      <w:r>
        <w:rPr>
          <w:iCs/>
        </w:rPr>
        <w:t>bailarina Lohana Dominisk foi premiada como destaque no festival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>Escola Municipal de Bailados obtém</w:t>
        <w:br/>
        <w:t>ótimos resultados em Campos do Jord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A coreografia ‘Pequenas Bailarinas’ conquistou a segunda colocação, e as</w:t>
        <w:br/>
        <w:t>coreografias ‘Caixinha de Música’ e ‘Bonecas’ conquistaram o terceiro lugar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Com o objetivo de mostrar a riqueza da dança brasileira e propiciar a troca de experiências entre grupos e academias a cidade de Itanhaém, através da Escola Municipal de Bailados, participou entre os dias 16 e 26 de agosto no Auditório Cláudio Santoro em Campos do Jordão, do XI New Fest Dan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b a orientação da professora Lenisa Rocha, cerca de 40 bailarinas itanhaenses prestigiaram o evento. A coreografia ‘Pequenas Bailarinas’ conquistou a segunda colocação, e as coreografias ‘Caixinha de Música’ e ‘Bonecas’ conquistaram o terceiro lugar. Vale ainda ressaltar que a bailarina Lohana Dominisk foi premiada como destaque no festi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iciparam do festival, grupos vindos de diversas cidades do País como Rio de Janeiro, Goiânia, Bahia, Rio de Janeiro, São Paulo, entre outras. De acordo com a professora Lenisa Rocha, os resultados conquistados por Itanhaém foram muito bons. “Todas as coreografias de Itanhaém foram classificadas, o festival foi muito concorrido, por isso estamos felizes com os resultados obtido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scola Municipal de Bailados contou com o apoio do Governo Municipal de Itanhaém, Satélite Esporte Clube e comércio local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45:00Z</dcterms:created>
  <dc:creator>amalia</dc:creator>
  <dc:description/>
  <cp:keywords/>
  <dc:language>en-US</dc:language>
  <cp:lastModifiedBy>User</cp:lastModifiedBy>
  <dcterms:modified xsi:type="dcterms:W3CDTF">2007-09-12T19:42:00Z</dcterms:modified>
  <cp:revision>9</cp:revision>
  <dc:subject/>
  <dc:title>Com o objetivo de mostrar a riqueza da dança brasileira, e propiciar a troca de experiências entre grupos e academias, a cidad</dc:title>
</cp:coreProperties>
</file>