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96520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/>
      </w:pPr>
      <w:r>
        <w:rPr>
          <w:b/>
          <w:bCs/>
          <w:i w:val="false"/>
          <w:iCs w:val="false"/>
          <w:color w:val="808080"/>
          <w:sz w:val="22"/>
        </w:rPr>
        <w:t>12.09.07</w:t>
      </w:r>
    </w:p>
    <w:p>
      <w:pPr>
        <w:pStyle w:val="Normal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ILANTROPIA –</w:t>
      </w:r>
      <w:r>
        <w:rPr>
          <w:rFonts w:cs="Tahoma" w:ascii="Tahoma" w:hAnsi="Tahoma"/>
        </w:rPr>
        <w:t xml:space="preserve"> o setor recebeu, no último dia 10, 231Kg e 2.496ml de produtos alimentícios e de limpeza, além de 17.220 metros de papel higiênico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Fundo Social recebe doação</w:t>
        <w:br/>
        <w:t>do Instituto de Pesos e Medidas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entrega dos alimentos foi possível através de pesquisas e</w:t>
        <w:br/>
        <w:t>contatos realizados pela Secretaria de Projetos Especiais, que</w:t>
        <w:br/>
        <w:t>possibilitaram um cadastro do Município junto ao órgão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Fundo Social de Solidariedade recebeu no último dia 10, 231Kg e 2.496ml entre produtos alimentícios e de limpeza, além de 17.220 metros de papel higiênico do Instituto de Pesos e Medidas do Estado de São Paulo (IPEM). Segundo informações da Secretaria de Projetos Especiais, o Fundo Social passará a receber doações dos produtos recolhidos dos estabelecimentos que não obedecerem às normas de medidas e pesos exigidas pelo Institu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presidente do Fundo Social de Solidariedade, Vera Forssell, através da parceria com o IPEM, um número maior de pessoas poderão ser beneficiadas. “Esta é a oportunidade de arrecadar mais alimentos e distribuir para a população carente da Cidade, melhorando a qualidade de vida de todos. Nossa meta é sempre estar atendendo as necessidades sociais dos munícip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de Projetos Especiais, Cristina Toledo, isto foi possível através de pesquisas e contatos realizados pela pasta, que possibilitaram um cadastro do Fundo Social junto ao IPEM. “Nós encaminhamos a documentação necessária e recebemos a visita de um técnico do Instituto na Cidade. Posteriormente, Itanhaém foi habilitada a receber as doaçõ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sultado desta conquista é a arrecadação de itens que compõe a cesta básica, como feijão, arroz, macarrão, café, açúcar, achocolatado, biscoitos, papel higiênico, temperos, produtos de limpeza, entre outros. De acordo com o IPEM as próximas doações poderão ser em quantidades superiores. “Isso vai depender do número de produtos apreendid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-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1:00Z</dcterms:created>
  <dc:creator>User</dc:creator>
  <dc:description/>
  <cp:keywords/>
  <dc:language>en-US</dc:language>
  <cp:lastModifiedBy>User</cp:lastModifiedBy>
  <dcterms:modified xsi:type="dcterms:W3CDTF">2007-09-12T21:29:00Z</dcterms:modified>
  <cp:revision>101</cp:revision>
  <dc:subject/>
  <dc:title> </dc:title>
</cp:coreProperties>
</file>