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93789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2.09.0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TNIA –</w:t>
      </w:r>
      <w:r>
        <w:rPr>
          <w:rFonts w:cs="Tahoma" w:ascii="Tahoma" w:hAnsi="Tahoma"/>
        </w:rPr>
        <w:t xml:space="preserve"> a 6ª Mostra Cultural Indígena que inicia neste sábado (15), às 16 horas, trará ferramentas, ervas medicinais e réplicas de armas utilizadas pelos índ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asa de Câmara recebe</w:t>
        <w:br/>
        <w:t>exposição sobre cultura indíge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a cerimônia de abertura está sendo preparada uma apresentação de dança</w:t>
        <w:br/>
        <w:t xml:space="preserve">típica realizada pelos habitantes da aldeia Piaçaguera da tribo Guarani Nhandhevá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conhecer mais a respeito dos costumes dos índios da aldeia Piaçaguera, em Itanhaém, não pode deixar de conferir na Casa de Câmara e Cadeia, a partir deste sábado (15), às 16 horas, a 6ª Mostra Cultural Indígena. Para a cerimônia de abertura os habitantes da própria aldeia, pertencente a tribo Guarani Nhandhevá, farão uma apresentação de dança típ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stra também irá retratar o dia-a-dia dos índios por meio de fotos e artesanatos que são confeccionados na própria aldeia, como ferramentas, acessórios femininos, armadilhas para pesca, dentre outros. De acordo com o secretário municipal de Turismo, Silvio Lousada, o espaço irá permitir que as pessoas saibam como é o cotidiano dos índios, de uma forma peculiar. “Há muita curiosidade sobre as atividades desenvolvidas pelos índios de uma forma geral. Com a exposição procuramos estreitar este contato”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paço ainda irá expor ferramentas, ervas medicinais e réplicas de armas utilizadas pelos nativos. Para os painéis serão utilizados quadros de juta, com explicações sobre a cultura indíge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6ª Mostra de Cultural Indígena acontece até o dia 30 de setembro, na Casa de Câmara de Cadeia, no Centro Histórico. A entrada custará R$ 1,00 ou 1 kg de alimento não-perecível. No caso de menores de 12 anos, ou maiores de 65 anos, a doação é opcional. Além dos produtos angariados, todo dinheiro arrecadado será revertido em alimentos para ser destinado a aldeia Piaçague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 ALDEIA</w:t>
      </w:r>
      <w:r>
        <w:rPr>
          <w:rFonts w:cs="Tahoma" w:ascii="Tahoma" w:hAnsi="Tahoma"/>
        </w:rPr>
        <w:t xml:space="preserve"> – A Terra Indígena (TI) Piaçagüera é ocupada pelo grupo indígena Guarani Nhandhevá. Situada no Litoral Sul de São Paulo, na divisa dos municípios de Peruíbe e Itanhaém, possui uma área de 2.795 hectares e perímetro de 38 km. Sua população do local é de cerca de 200 índios, divididos em 40 famílias, que vivem da extração de palmito e do artesan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27:00Z</dcterms:created>
  <dc:creator>user</dc:creator>
  <dc:description/>
  <cp:keywords/>
  <dc:language>en-US</dc:language>
  <cp:lastModifiedBy>User</cp:lastModifiedBy>
  <dcterms:modified xsi:type="dcterms:W3CDTF">2007-09-12T21:07:00Z</dcterms:modified>
  <cp:revision>48</cp:revision>
  <dc:subject/>
  <dc:title>Quem quiser conhecer mais a respeito dos costumes da vida dos índios da aldeia Piaçaguera, em Itanhaém, não pode deixar de con</dc:title>
</cp:coreProperties>
</file>