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87312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iCs/>
          <w:color w:val="0000FF"/>
          <w:sz w:val="22"/>
        </w:rPr>
      </w:pPr>
      <w:hyperlink r:id="rId3">
        <w:r>
          <w:rPr>
            <w:rStyle w:val="InternetLink"/>
            <w:b/>
            <w:iCs/>
            <w:sz w:val="22"/>
          </w:rPr>
          <w:t>imprensa@itanhaem.sp.gov.br</w:t>
        </w:r>
      </w:hyperlink>
      <w:r>
        <w:rPr>
          <w:rStyle w:val="StrongEmphasis"/>
          <w:b/>
          <w:iCs/>
          <w:sz w:val="22"/>
        </w:rPr>
        <w:t xml:space="preserve"> – </w:t>
      </w:r>
      <w:hyperlink r:id="rId4">
        <w:r>
          <w:rPr>
            <w:rStyle w:val="InternetLink"/>
            <w:b/>
            <w:iCs/>
            <w:sz w:val="22"/>
          </w:rPr>
          <w:t>www.itanhaem.sp.gov.br</w:t>
        </w:r>
      </w:hyperlink>
    </w:p>
    <w:p>
      <w:pPr>
        <w:pStyle w:val="Heading2"/>
        <w:spacing w:before="0" w:after="0"/>
        <w:jc w:val="center"/>
        <w:rPr>
          <w:rFonts w:ascii="Tahoma" w:hAnsi="Tahoma" w:cs="Tahoma"/>
          <w:bCs w:val="false"/>
          <w:i w:val="false"/>
          <w:i w:val="false"/>
          <w:iCs w:val="false"/>
          <w:color w:val="808080"/>
          <w:sz w:val="22"/>
        </w:rPr>
      </w:pPr>
      <w:r>
        <w:rPr>
          <w:rFonts w:cs="Tahoma" w:ascii="Tahoma" w:hAnsi="Tahoma"/>
          <w:bCs w:val="false"/>
          <w:i w:val="false"/>
          <w:iCs w:val="false"/>
          <w:color w:val="808080"/>
          <w:sz w:val="22"/>
        </w:rPr>
        <w:t>12.09.07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color w:val="808080"/>
          <w:sz w:val="22"/>
        </w:rPr>
      </w:pPr>
      <w:r>
        <w:rPr>
          <w:rFonts w:cs="Tahoma" w:ascii="Tahoma" w:hAnsi="Tahoma"/>
          <w:b/>
          <w:bCs/>
          <w:i/>
          <w:iCs/>
          <w:color w:val="808080"/>
          <w:sz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RECADAÇÃO –</w:t>
      </w:r>
      <w:r>
        <w:rPr/>
        <w:t xml:space="preserve"> </w:t>
      </w:r>
      <w:r>
        <w:rPr>
          <w:rFonts w:cs="Tahoma" w:ascii="Tahoma" w:hAnsi="Tahoma"/>
        </w:rPr>
        <w:t>Estes recursos servirão para a realização de projetos sociais em benefício às famílias carentes da Cidad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0"/>
          <w:szCs w:val="44"/>
        </w:rPr>
        <w:t>Fundo Social recebe verba do leilão</w:t>
        <w:br/>
        <w:t xml:space="preserve">de materiais inservíveis da Prefeitura </w:t>
      </w:r>
    </w:p>
    <w:p>
      <w:pPr>
        <w:pStyle w:val="Normal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Foram leiloados diversos lotes, divididos entre automóveis, máquinas</w:t>
        <w:br/>
        <w:t>pesadas, materiais escolares e equipamentos de informática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O Governo Municipal realizou no mês de agosto um leilão público de materiais inservíveis que pertenciam ao patrimônio da Prefeitura. Foram leiloados diversos lotes, divididos entre automóveis como peruas e ambulâncias, máquinas pesadas como tratores e um britador, materiais escolares, além de equipamentos de informática como impressoras, monitores, gabinetes, entre outros. Todo o dinheiro arrecadado foi repassado ao Fundo Social de Solidariedad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leilão que aconteceu no estacionamento do Paço Municipal II, no Trevo da Cesp, através de uma empresa especializada no segmento, contou com a participação popular. Segundo o secretário municipal de Administração, Douglas Luiz Rodrigues, esta é a forma mais apropriada para vender itens que não estão em uso. “Este sistema é muito vantajoso, pois não há custos de entrega, já que o transporte dos bens é realizado pelo próprio arrematante”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 xml:space="preserve">Os recursos provenientes da venda servirão para a realização de projetos sociais em benefício dos munícipes mais carentes da Cidade”, declarou a presidente do Fundo Social de Solidariedade, Vera Sônia Forssell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Já para o prefeito João Carlos Forssell o valor arrecadado superou as expectativas. “Faço questão de agradecer o empenho do setor Administrativo, em especial a advogada Mara Sanches, ao João Nunes e à equipe de patrimônio pelo trabalho realizado. Muitas famílias carentes do Município serão beneficiadas através do Fundo Social”, afirmou o prefeito.</w:t>
      </w:r>
    </w:p>
    <w:p>
      <w:pPr>
        <w:pStyle w:val="Heading3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iCs/>
          <w:sz w:val="24"/>
          <w:szCs w:val="24"/>
        </w:rPr>
        <w:t>PREFEITURA MUNICIPAL DE ITANHAÉM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ECRETARIA DE EDUCAÇÃO, CULTURA E ESPORTES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-1603</w:t>
      </w:r>
    </w:p>
    <w:sectPr>
      <w:type w:val="nextPage"/>
      <w:pgSz w:w="11906" w:h="16838"/>
      <w:pgMar w:left="1134" w:right="1134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Corpodetexto3">
    <w:name w:val="Corpo de texto 3"/>
    <w:basedOn w:val="Normal"/>
    <w:qFormat/>
    <w:pPr/>
    <w:rPr>
      <w:rFonts w:ascii="Tahoma" w:hAnsi="Tahoma"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8:09:00Z</dcterms:created>
  <dc:creator>André Coimbra</dc:creator>
  <dc:description/>
  <cp:keywords/>
  <dc:language>en-US</dc:language>
  <cp:lastModifiedBy>User</cp:lastModifiedBy>
  <dcterms:modified xsi:type="dcterms:W3CDTF">2007-09-12T20:03:00Z</dcterms:modified>
  <cp:revision>25</cp:revision>
  <dc:subject/>
  <dc:title> </dc:title>
</cp:coreProperties>
</file>