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rFonts w:eastAsia="Tahoma"/>
          <w:b/>
          <w:sz w:val="22"/>
        </w:rPr>
        <w:t xml:space="preserve"> </w:t>
      </w:r>
      <w:r>
        <w:rPr>
          <w:b/>
          <w:sz w:val="22"/>
        </w:rPr>
        <w:drawing>
          <wp:inline distT="0" distB="0" distL="0" distR="0">
            <wp:extent cx="84010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808080"/>
          <w:sz w:val="22"/>
        </w:rPr>
      </w:pPr>
      <w:r>
        <w:rPr>
          <w:b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"/>
        <w:rPr>
          <w:color w:val="999999"/>
          <w:sz w:val="24"/>
        </w:rPr>
      </w:pPr>
      <w:r>
        <w:rPr>
          <w:color w:val="999999"/>
          <w:sz w:val="24"/>
        </w:rPr>
        <w:t>13.09.07</w:t>
      </w:r>
    </w:p>
    <w:p>
      <w:pPr>
        <w:pStyle w:val="TextBody"/>
        <w:spacing w:lineRule="auto" w:line="240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AVANÇO</w:t>
      </w:r>
      <w:r>
        <w:rPr/>
        <w:t xml:space="preserve"> – Hoje, não há mais necessidade de encaminhar as solicitações aos órgãos estaduais e federais, pois a Administração Municipal possui força licenciadora para avaliar estes processos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efeitura analisa em apenas um mês</w:t>
        <w:br/>
        <w:t>100 pedidos de licenciamento ambiental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  <w:color w:val="000000"/>
        </w:rPr>
        <w:t>A agilidade nas avaliações e a proximidade da gestão ambiental ao cidadão</w:t>
        <w:br/>
        <w:t>são os grandes benefícios da transferência desses serviços para Itanhaém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ós a criação do Sistema Municipal de Gestão Ambiental e a promulgação das leis municipais 3.300/07 e 3.303/07, Itanhaém está realizando de forma pioneira no Litoral Sul a emissão de licenciamentos ambientais em todo seu território. Entre os dias 9 de agosto e 8 de setembro já foram encaminhados ao Departamento Municipal de Meio Ambiente, mais de 100 processos administrativos de obras e empreendimentos possivelmente causadores de impacto ambient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Hoje, não há mais necessidade de encaminhar essas solicitações aos órgãos estaduais e federais, como o Departamento Estadual de Proteção aos Recursos Naturais (DEPRN) e o </w:t>
      </w:r>
      <w:r>
        <w:rPr>
          <w:rFonts w:cs="Tahoma" w:ascii="Tahoma" w:hAnsi="Tahoma"/>
          <w:color w:val="000000"/>
        </w:rPr>
        <w:t xml:space="preserve">Instituto Brasileiro do Meio Ambiente e dos Recursos Naturais Renováveis (IBAMA), pois </w:t>
      </w:r>
      <w:r>
        <w:rPr>
          <w:rFonts w:cs="Tahoma" w:ascii="Tahoma" w:hAnsi="Tahoma"/>
        </w:rPr>
        <w:t>a Prefeitura possui força licenciadora para avaliar estes processo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ara o secretário municipal de Habitação e Meio Ambiente, Tiago Cervantes, a agilidade nas avaliações e a proximidade da gestão ambiental ao cidadão são os grandes benefícios da transferência desses serviços para Itanhaém. “Agora não é mais preciso deslocar-se a Santos ou a São Paulo para requerer uma licença ou autorização ambiental”, destaca.</w:t>
      </w:r>
    </w:p>
    <w:p>
      <w:pPr>
        <w:pStyle w:val="Western"/>
        <w:spacing w:lineRule="auto" w:line="360" w:before="2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ídio Simões Martins, proprietário de uma imobiliária em Itanhaém, é um dos munícipes beneficiados pela transferência deste serviço. “Fiquei muito satisfeito com o resultado do licenciamento ambiental desenvolvido pela Prefeitura em meu loteamento. O processo para abertura das ruas que estava parado há 3 anos no órgão estadual foi agilizado em três meses pelo Governo Municipal”, ressalta.</w:t>
      </w:r>
    </w:p>
    <w:p>
      <w:pPr>
        <w:pStyle w:val="Western"/>
        <w:spacing w:lineRule="auto" w:line="360" w:before="280" w:after="0"/>
        <w:jc w:val="both"/>
        <w:rPr/>
      </w:pPr>
      <w:r>
        <w:rPr>
          <w:rFonts w:cs="Tahoma" w:ascii="Tahoma" w:hAnsi="Tahoma"/>
          <w:color w:val="000000"/>
        </w:rPr>
        <w:t>Outra vantagem é a redução de custos, pois o preço público cobrado pelo licenciamento ambiental na Cidade é mais baixo que os praticados pelo Estado. “Uma autorização que na capital não sai por menos de R$ 295,00, pode ser solicitada em Itanhaém por cerca de R$ 150,00, conforme o caso”, explica o diretor municipal de Meio Ambiente, João Paulo de Barros Monteir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INFRA-ESTRUTURA - </w:t>
      </w:r>
      <w:r>
        <w:rPr>
          <w:rFonts w:cs="Tahoma" w:ascii="Tahoma" w:hAnsi="Tahoma"/>
          <w:bCs/>
          <w:color w:val="000000"/>
        </w:rPr>
        <w:t>O</w:t>
      </w:r>
      <w:r>
        <w:rPr>
          <w:rFonts w:cs="Tahoma" w:ascii="Tahoma" w:hAnsi="Tahoma"/>
          <w:color w:val="000000"/>
        </w:rPr>
        <w:t xml:space="preserve"> Departamento Municipal de Meio Ambiente conta, atualmente, com três técnicos que analisam o impacto dos empreendimentos ou atividades. Este número é considerado expressivo já que o DEPRN, principal órgão licenciador da Região, tem à disposição o mesmo contingente de profissionais para atender os nove municípios da Baixada Santista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Além disso, os trabalhos de fiscalização repressiva e preventiva têm sido intensificados, e já foi iniciada a distribuição de placas informativas pelo Município, com o objetivo de orientar a população sobre os novos serviços disponíveis, além dos deveres ambientais que devem ser seguido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color w:val="000000"/>
        </w:rPr>
        <w:t>Para realizar qualquer tipo de supressão de vegetação nativa ou intervenção em áreas de preservação permanente, o responsável deve procurar o Departamento de Meio Ambiente, localizado no Paço Municipal, na avenida Washington Luiz, 75, no Centro, para obter a autorização.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>
          <w:rFonts w:cs="Tahoma"/>
        </w:rPr>
      </w:pPr>
      <w:r>
        <w:rPr>
          <w:rFonts w:cs="Tahoma" w:ascii="Tahoma" w:hAnsi="Tahoma"/>
        </w:rPr>
        <w:t>Telefax.: (13) 3421.1616 e 3421.1603</w:t>
      </w:r>
    </w:p>
    <w:p>
      <w:pPr>
        <w:pStyle w:val="Western"/>
        <w:spacing w:lineRule="auto" w:line="360"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102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18:00Z</dcterms:created>
  <dc:creator>comunicacao</dc:creator>
  <dc:description/>
  <cp:keywords/>
  <dc:language>en-US</dc:language>
  <cp:lastModifiedBy>User</cp:lastModifiedBy>
  <dcterms:modified xsi:type="dcterms:W3CDTF">2007-09-13T20:07:00Z</dcterms:modified>
  <cp:revision>114</cp:revision>
  <dc:subject/>
  <dc:title> </dc:title>
</cp:coreProperties>
</file>