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3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URISMO –</w:t>
      </w:r>
      <w:r>
        <w:rPr>
          <w:rFonts w:cs="Tahoma" w:ascii="Tahoma" w:hAnsi="Tahoma"/>
        </w:rPr>
        <w:t xml:space="preserve"> após a conclusão dos serviços da Sabesp na Cidade, previsto para até 2011, o local será utilizado com um Posto de Informações Turísticas (PIT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Município ganhará Posto da</w:t>
        <w:br/>
        <w:t xml:space="preserve">Sabesp e de Informações Turísticas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stande servirá para a divulgação dos serviços executados através</w:t>
        <w:br/>
        <w:t>do projeto Onda Limpa da Sabesp. As obras, que foram iniciadas em</w:t>
        <w:br/>
        <w:t>agosto, estão sendo realizadas na Praça Benedito Calixto, no Centr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Município ganhará um estande da Sabesp para divulgação dos serviços executados através do projeto Onda Limpa. Após a efetivação das melhorias da empresa na Cidade, previsto para estar concluída até 2011, o local será utilizado como um Posto de Informações Turísticas (PIT). As obras, que foram iniciadas em agosto, estão sendo realizadas na Praça Benedito Calixto, localizada próximo à Boca da Barra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vice-prefeito do Município que é o autor do projeto, Ruy Santos, esta parceria beneficiará a Cidade, que ganhará um PIT sem custos. “A Prefeitura fez e doou o projeto, e a Sabesp custeará as obras”. Santos explica ainda que o Posto irá seguir a linha arquitetônica similar ao PIT da avenida Jaime de Castro, além de proporcionar atendimento a um grande número de turistas. “Nós escolhemos uma área nobre, bem localizada e de fácil acesso.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tande, que terá 85,50 m², abrigará uma sala de exposições, uma copa e um depósito, e do lado de fora, no hall de entrada, um espaço coberto para utilização dos artesãos da Praça, além de dois banheiros e das adaptações necessárias para o acesso livre de portadores de necessidades especiais. Os serviços estão previstos para serem concluídos no final de outu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NDA LIMPA - </w:t>
      </w:r>
      <w:r>
        <w:rPr>
          <w:rFonts w:cs="Tahoma" w:ascii="Tahoma" w:hAnsi="Tahoma"/>
        </w:rPr>
        <w:t xml:space="preserve">O Programa de Recuperação Ambiental da Região Metropolitana da Baixada Santista, prevê investimentos de R$ 1,23 bilhão na ampliação dos sistemas de esgoto e de água, sendo R$ 1,04 bilhão em empreendimentos de coleta e tratamento de esgotos e R$ 187 milhões em aprimoramento dos sistemas de abastecimento de ág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Município contará com R$ 250 milhões para a realização das obras, que consistem em 23,9 mil metros de ligações domiciliares, 303 km de redes coletoras e a construção de 21 Estações Elevatórias de Esgoto (EEE) e uma Estação de Tratamento (ETE). Após o término do serviço, o índice médio de atendimento a população da Cidade por sistemas de saneamento básico aumentará de 10% para 95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financiamento está sendo realizado pelo Japan Bank for International Cooperation (JBIC), com contrapartida da Sabesp e do Banco Nacional de Desenvolvimento Econômico e Social (BNDES)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7:00Z</dcterms:created>
  <dc:creator>User</dc:creator>
  <dc:description/>
  <cp:keywords/>
  <dc:language>en-US</dc:language>
  <cp:lastModifiedBy>User</cp:lastModifiedBy>
  <dcterms:modified xsi:type="dcterms:W3CDTF">2007-09-13T20:47:00Z</dcterms:modified>
  <cp:revision>71</cp:revision>
  <dc:subject/>
  <dc:title> </dc:title>
</cp:coreProperties>
</file>