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2.09.0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Corpodetexto2"/>
        <w:spacing w:lineRule="auto" w:line="240"/>
        <w:rPr/>
      </w:pPr>
      <w:r>
        <w:rPr>
          <w:b/>
        </w:rPr>
        <w:t xml:space="preserve">ASSISTÊNCIA – </w:t>
      </w:r>
      <w:r>
        <w:rPr/>
        <w:t>Já foram entregues 156 camisetas e 120 jaquetas as crianças atendidas no Município. Faltam ser entregues ainda, mais 36 camisetas e 150 bonés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ojetos sociais recebem novos uniforme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Estão sendo beneficiados os programas Casa da Mulher, Alegria, Grupo Conviver</w:t>
        <w:br/>
        <w:t>3ª Idade, Espaço Aprender, Programa de Erradicação do Trabalho Infantil e Onda Soci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Corpodetexto2"/>
        <w:rPr/>
      </w:pPr>
      <w:r>
        <w:rPr/>
        <w:t>A Secretaria de Assistência e Desenvolvimento Social está entregando as entidades do Município que desenvolvem trabalhos sociais novos uniformes, como camisetas, jaquetas e bonés. No total, serão fornecidos 150 bonés, 120 jaquetas e 192 camisetas as seis instituições municipais que trabalham em prol da inclusão social de crianças, adolescentes, mulheres e idosos de baixa ren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titudes como esta servem para reforçar o compromisso da Prefeitura em promover o resgate social através dos programas que trabalham com o esporte e cursos de geração de renda”, ressalta um dos coordenadores da Associação dos Amigos e Moradores das Áreas Verdes de Itanhaém (AAMAVI), Marcelo Guerra, que desenvolve o projeto de frescobol com 36 crianças e adolescentes.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ão sendo beneficiadas com os novos uniformes as entidades Casa da Mulher, Alegria, Grupo Conviver 3ª Idade, Espaço Aprender São Camilo, Programa de Erradicação do Trabalho Infantil (PETI) e Onda Social. Segundo o secretário de Assistência e Desenvolvimento Social, Paulo Rogério Indalêncio, a entrega das camisetas além de representar a parceria com os projetos, ainda demonstra a valorização do Governo Municipal à causa social. “São pequenos gestos que contribuem com a Cidade e que podem significar muito para nossos joven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Janaina Iara Lopes dos Santos, de 9 anos, que faz parte do PETI desde o final de 2005, o projeto além de proporcionar entretenimento auxilia no desempenho escolar. “Antes de entrar para o programa ficava na rua o dia inteiro, muitas vezes nem ia para escola. Hoje, estou indo bem no colégio e adoro vir pra cá, principalmente quando é dia da aula de judô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PROJETOS</w:t>
      </w:r>
      <w:r>
        <w:rPr>
          <w:b w:val="false"/>
          <w:bCs w:val="false"/>
        </w:rPr>
        <w:t xml:space="preserve"> – Dos programas atendidos pela Secretaria quatro desenvolvem trabalhos voltados a inclusão social de crianças e adolescentes, totalizando 192 atendimentos. São eles: Projeto Alegria com 36 cadastrados, Espaço Aprender com 70, PETI com 50 e Onda Social com mais 36. O desenvolvimento destes meninos e meninas se dá através de atividades, como por exemplo, frescobol, surf, judô e informática, nos períodos contra-turno ao escolar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nan Farias Santos, de 13 anos, é morador da Estrada do Raminho, área rural do Município afastada cerca de 7 km do Centro, e integrante do PETI sendo indicado pelos colegas do projeto como um dos melhores nas aulas de esporte. “Aprendi judô aqui e adoro. Até participei de um campeonato municipal e fui campeão na minha categoria”, comenta o futuro atlet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Para Maikon Henrique da Costa Lima, de 10 anos, que faz parte do mesmo programa, o mais interessante é a aula de informática. “Quando ficar maior quero trabalhar para ajudar em casa e saber mexer no computador será muito importante para conseguir um emprego”, comenta o aluno planejando o futu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s outros dois projetos, Casa da Mulher e Conviver, atendem diariamente 40 mulheres e 80 idosos, respectivamente. Ambos buscando o desenvolvimento social</w:t>
      </w:r>
      <w:r>
        <w:rPr>
          <w:rFonts w:cs="Tahoma" w:ascii="Tahoma" w:hAnsi="Tahoma"/>
          <w:vanish/>
        </w:rPr>
        <w:t>,stão sendo beneficiado</w:t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  <w:vanish/>
        </w:rPr>
        <w:fldChar w:fldCharType="begin"/>
      </w:r>
      <w:r>
        <w:rPr>
          <w:vanish/>
          <w:rFonts w:cs="Tahoma" w:ascii="Tahoma" w:hAnsi="Tahoma"/>
        </w:rPr>
        <w:instrText xml:space="preserve"> PAGE \* ARABIC </w:instrText>
      </w:r>
      <w:r>
        <w:rPr>
          <w:vanish/>
          <w:rFonts w:cs="Tahoma" w:ascii="Tahoma" w:hAnsi="Tahoma"/>
        </w:rPr>
        <w:fldChar w:fldCharType="separate"/>
      </w:r>
      <w:r>
        <w:rPr>
          <w:vanish/>
          <w:rFonts w:cs="Tahoma" w:ascii="Tahoma" w:hAnsi="Tahoma"/>
        </w:rPr>
        <w:t>0</w:t>
      </w:r>
      <w:r>
        <w:rPr>
          <w:vanish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seja através de cursos que gerem renda extra ou entretenimen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4:20:00Z</dcterms:created>
  <dc:creator>user</dc:creator>
  <dc:description/>
  <dc:language>en-US</dc:language>
  <cp:lastModifiedBy>User</cp:lastModifiedBy>
  <dcterms:modified xsi:type="dcterms:W3CDTF">2007-09-13T21:49:00Z</dcterms:modified>
  <cp:revision>2</cp:revision>
  <dc:subject/>
  <dc:title> </dc:title>
</cp:coreProperties>
</file>