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14.09.07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  <w:sz w:val="22"/>
        </w:rPr>
      </w:pPr>
      <w:r>
        <w:rPr>
          <w:rFonts w:cs="Tahoma" w:ascii="Tahoma" w:hAnsi="Tahoma"/>
          <w:b/>
          <w:bCs/>
          <w:color w:val="808080"/>
          <w:sz w:val="22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</w:rPr>
        <w:t>CULTURA</w:t>
      </w:r>
      <w:r>
        <w:rPr>
          <w:rFonts w:cs="Tahoma" w:ascii="Tahoma" w:hAnsi="Tahoma"/>
        </w:rPr>
        <w:t xml:space="preserve"> – O evento acontece na nova Escola Municipal, Harry Forssell, localizada no bairro do Oási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I Feira Norte Nordeste termina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neste final de seman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iCs/>
        </w:rPr>
        <w:t>A população poderá degustar comidas típicas do Nordeste como sarapatel, buchada</w:t>
        <w:br/>
        <w:t xml:space="preserve"> de bode, macaxeira e bolinho de girimum. Além de conferir artesanatos, muita</w:t>
        <w:br/>
        <w:t>música como shows de forró e o concurso da Miss Norte e Nordeste</w:t>
      </w:r>
    </w:p>
    <w:p>
      <w:pPr>
        <w:pStyle w:val="NormalWeb"/>
        <w:spacing w:lineRule="auto" w:line="360" w:before="3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final de semana (15 e 16) será a última oportunidade das pessoas apreciadoras da cultura nordestina e nortista degustar comidas típicas, como sarapatel, buchada de bode, macaxeira, e bolinho de girimum, além de diversas atrações musicais. Tudo isso poderá ser encontrado na I Feira Norte e Nordeste da Costa da Mata Atlântica, que acontece no sábado a partir das 18 horas e domingo, às 14 horas, na Escola Municipal Harry Forssell, localizada na Rua Emídio de Souza, s/nº, no Jardim Oásis. 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No sábado (15) haverá às 18 horas uma apresentação de motos com a equipe “No Grau”, além de atrações musicais, como a dupla Áureo e Paulo Tarcis, o Trio Paulista de Forró, além da grande final da Miss Norte e Nordeste. Já no domingo (16) haverá a apresentação do grupo “Bate Lata” e o bingo beneficente de uma moto 0Km, em prol da Associação dos Nortistas e Nordestinos de Itanhaém (ANNI).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</w:rPr>
        <w:t>Durante o evento, cada barraca da Feira será destinada a um projeto social da Cidade, assim definido: a Associação de Moradores do Conjunto Habitacional Guapiranga representando o Amapá, a Associação de Moradores da Vila Loty, Raminho e Adjacências (AVILA) como Bahia, o Fundo Social de Solidariedade como o Maranhão, o Centro de Orientação aos Deficientes de Itanhaém (CODI) como o Pará, a Associação Amigos e Moradores de Áreas Verdes de Itanhaém (AAMAVI) como Sergipe e a Associação de Amigos e Moradores do Jardim Oásis e Adjacentes (AMJOA) como Acre.</w:t>
      </w:r>
    </w:p>
    <w:p>
      <w:pPr>
        <w:pStyle w:val="NormalWeb"/>
        <w:spacing w:lineRule="auto" w:line="360" w:before="3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participam da festa a Associação de Treinamento e Aperfeiçoamento de Crianças e Jovens de Itanhaém (Bomirim) como Alagoas, o Abrigo à Velhice Mamãe Dolores como Paraíba, Associação Nordestina e Nortista de Itanhaém (ANNI) como Ceará e Piauí, Associação Nossa Senhora da Conceição como Rondônia e Rio Grande do Norte, Associação dos Artesão de Itanhaém como Tocantins, Associação dos moradores do Parque Real e Adjacências (AMPRA) como Roraima, e representando Pernambuco a Casa da Mulher.</w:t>
      </w:r>
    </w:p>
    <w:p>
      <w:pPr>
        <w:pStyle w:val="NormalWeb"/>
        <w:spacing w:lineRule="auto" w:line="360" w:before="3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 Feira Norte e Nordeste da Costa da Mata Atlântica é uma realização da ANNI e tem o apoio das secretarias de Comunicação Social, Turismo, e Educação, Cultura e Esportes. A é gratuita.</w:t>
      </w:r>
    </w:p>
    <w:p>
      <w:pPr>
        <w:pStyle w:val="Heading3"/>
        <w:spacing w:lineRule="auto" w:line="36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49:00Z</dcterms:created>
  <dc:creator>amalia</dc:creator>
  <dc:description/>
  <dc:language>en-US</dc:language>
  <cp:lastModifiedBy>Jornalismo</cp:lastModifiedBy>
  <dcterms:modified xsi:type="dcterms:W3CDTF">2007-09-14T20:43:00Z</dcterms:modified>
  <cp:revision>6</cp:revision>
  <dc:subject/>
  <dc:title>CULTURA – O evento acontece na nova Escola Municipal, Harry Forssell, localizada no bairro do Oásis</dc:title>
</cp:coreProperties>
</file>