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4.09.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ULTURA - </w:t>
      </w:r>
      <w:r>
        <w:rPr>
          <w:rFonts w:cs="Tahoma" w:ascii="Tahoma" w:hAnsi="Tahoma"/>
        </w:rPr>
        <w:t>As inscrições acontecem até o próximo dia 21 de setembro, das 8h30 às 12 e das 14 às 17h30, na Casa do Olhar Benedicto Calixto, na Praça Narciso de Andrade,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rPr/>
      </w:pPr>
      <w:r>
        <w:rPr/>
        <w:t>Itanhaém promove XIX Salão Nacional</w:t>
        <w:br/>
        <w:t>de Artes Plásticas Benedicto Calixto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i/>
          <w:iCs/>
        </w:rPr>
        <w:t>Serão aceitos trabalhos acadêmicos ou modernos, nas categorias</w:t>
        <w:br/>
        <w:t>pintura a óleo ou em acrílico, além de desenhos em aquarela, gravura,</w:t>
        <w:br/>
        <w:t>grafite, lápis de cor, pastel, carvão e bico de pen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/>
      </w:pPr>
      <w:r>
        <w:rPr/>
        <w:t xml:space="preserve">Já estão abertas as inscrições para o XIX Salão Nacional de Artes Plásticas Benedicto Calixto que acontece até o próximo dia 21, das 8h30 às 12 e das 14 às 17h30, na Casa do Olhar Benedicto Calixto, localizada na Praça Narciso de Andrade, 14, no Centro. Serão aceitos trabalhos acadêmicos ou modernos, nas categorias pintura a óleo ou em acrílico, além de desenhos em aquarela, gravura, grafite, lápis de cor, pastel, carvão e bico de pen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movido pelo Governo Municipal de Itanhaém, através da Secretaria de Educação, Cultura e Esportes, a Semana Benedicto Calixto que acontecerá entre os dias 11 e 25 de outubro têm como finalidade estimular e documentar as diferentes manifestações de artes plásticas de todo o Brasil. Vale a pena lembrar que só participarão da seleção os trabalhos inéditos, não admitindo cópias ou reproduções de outros artist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o ato da inscrição os interessados deverão estar munidos do RG original. Para quem desejar obter maiores informações, basta entrar em contato com o Departamento de Cultura, pelo telefone 3427-5654. Poderão participar do evento, artistas de todo o Brasil. Além de Itanhaém, as inscrições também poderão ser realizadas nas cidades de Santos, Piracicaba, São Caetano e Campinas, nos seguintes endereços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Santos</w:t>
      </w:r>
      <w:r>
        <w:rPr/>
        <w:t xml:space="preserve"> - Centro de Cultura Patrícia Galvão – Endereço: Avenida Pinheiro Machado, 48. Tel: (13) 3226-800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iracicaba</w:t>
      </w:r>
      <w:r>
        <w:rPr>
          <w:rFonts w:cs="Tahoma" w:ascii="Tahoma" w:hAnsi="Tahoma"/>
        </w:rPr>
        <w:t xml:space="preserve"> - Atelier Eduardo Borges - Rua Alfredo Guedes 364. Tel: (19) 3402-8337/9109-0249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ão Caetano</w:t>
      </w:r>
      <w:r>
        <w:rPr>
          <w:rFonts w:cs="Tahoma" w:ascii="Tahoma" w:hAnsi="Tahoma"/>
        </w:rPr>
        <w:t xml:space="preserve"> - Atelier Oswaldo Vicente - Rua Guaporé n°15 – B. Sta. Maria. Tel: (11) 4220-5005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ampinas</w:t>
      </w:r>
      <w:r>
        <w:rPr>
          <w:rFonts w:cs="Tahoma" w:ascii="Tahoma" w:hAnsi="Tahoma"/>
        </w:rPr>
        <w:t xml:space="preserve"> - Atelier Ferreira Lima Rua Duque de Caixias, 523, no Centro, das 12 às 18. Tel: (19) 3231-1088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23:00Z</dcterms:created>
  <dc:creator>amalia</dc:creator>
  <dc:description/>
  <cp:keywords/>
  <dc:language>en-US</dc:language>
  <cp:lastModifiedBy>User</cp:lastModifiedBy>
  <dcterms:modified xsi:type="dcterms:W3CDTF">2007-09-14T21:00:00Z</dcterms:modified>
  <cp:revision>18</cp:revision>
  <dc:subject/>
  <dc:title>                De volta o Salão nacional de Artes Plásticas Benedicto Calixto</dc:title>
</cp:coreProperties>
</file>