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i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iCs/>
        </w:rPr>
        <w:t xml:space="preserve"> – </w:t>
      </w:r>
      <w:hyperlink r:id="rId4">
        <w:r>
          <w:rPr>
            <w:rStyle w:val="InternetLink"/>
            <w:rFonts w:cs="Tahoma" w:ascii="Tahoma" w:hAnsi="Tahoma"/>
            <w:iCs/>
          </w:rPr>
          <w:t>www.itanhaem.sp.gov.br</w:t>
        </w:r>
      </w:hyperlink>
    </w:p>
    <w:p>
      <w:pPr>
        <w:pStyle w:val="Heading"/>
        <w:spacing w:lineRule="auto" w:line="360"/>
        <w:rPr>
          <w:sz w:val="28"/>
        </w:rPr>
      </w:pPr>
      <w:r>
        <w:rPr>
          <w:color w:val="808080"/>
          <w:sz w:val="24"/>
        </w:rPr>
        <w:t>14.09.07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sz w:val="24"/>
        </w:rPr>
        <w:t>CULTURA</w:t>
      </w:r>
      <w:r>
        <w:rPr>
          <w:sz w:val="28"/>
        </w:rPr>
        <w:t xml:space="preserve"> -</w:t>
      </w:r>
      <w:r>
        <w:rPr>
          <w:sz w:val="32"/>
        </w:rPr>
        <w:t xml:space="preserve"> </w:t>
      </w:r>
      <w:r>
        <w:rPr>
          <w:b w:val="false"/>
          <w:bCs w:val="false"/>
          <w:sz w:val="24"/>
        </w:rPr>
        <w:t>Para melhor aproveitamento da acústica, a classificatória da fase regional de Canto-Coral será realizada na Igreja Matriz de Sant’Anna neste domingo (16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44"/>
        </w:rPr>
      </w:pPr>
      <w:r>
        <w:rPr>
          <w:sz w:val="44"/>
        </w:rPr>
        <w:t>Classificados os artistas que representarão</w:t>
        <w:br/>
        <w:t>o Município no Mapa Cultural Paulis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oncurso objetiva identificar, valorizar e promover o</w:t>
        <w:br/>
        <w:t>intercâmbio da produção cultural no Estado de São Paulo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Corpodetexto2"/>
        <w:spacing w:lineRule="auto" w:line="360"/>
        <w:jc w:val="both"/>
        <w:rPr/>
      </w:pPr>
      <w:r>
        <w:rPr>
          <w:sz w:val="24"/>
          <w:szCs w:val="20"/>
        </w:rPr>
        <w:t xml:space="preserve">Para melhor aproveitamento da acústica, no próximo domingo (16), a partir das 15 horas, nas dependências da Igreja Matriz de Sant’Anna, em Itanhaém, acontecerá a fase regional de Canto–Coral do Mapa Cultural Paulista. O evento </w:t>
      </w:r>
      <w:r>
        <w:rPr>
          <w:sz w:val="24"/>
        </w:rPr>
        <w:t>é uma iniciativa da Secretaria de Estado da Cultura, realizado através do Abaçaí Cultura e Arte que objetiva identificar, valorizar e promover o intercâmbio da produção cultural em São Paulo, ao mesmo tempo em que estimula a participação de seus municípios em atividades sócio-culturais.</w:t>
      </w:r>
    </w:p>
    <w:p>
      <w:pPr>
        <w:pStyle w:val="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No mês de agosto foi decidida a fase municipal do concurso. A cerimônia foi realizada na Escola Municipal Maria Cristina Macedo Gomes, em Itanhaém. Os artistas selecionados para representar a Cidade foram: o grupo </w:t>
      </w:r>
      <w:r>
        <w:rPr>
          <w:rFonts w:cs="Tahoma" w:ascii="Tahoma" w:hAnsi="Tahoma"/>
          <w:i/>
        </w:rPr>
        <w:t>Action Dance</w:t>
      </w:r>
      <w:r>
        <w:rPr>
          <w:rFonts w:cs="Tahoma" w:ascii="Tahoma" w:hAnsi="Tahoma"/>
        </w:rPr>
        <w:t xml:space="preserve">, na categoria dança, com a coreografia ‘Nossa Identidade’ montada pelos coreógrafos Renan Lima e Fernando Curcio no estilo </w:t>
      </w:r>
      <w:r>
        <w:rPr>
          <w:rFonts w:cs="Tahoma" w:ascii="Tahoma" w:hAnsi="Tahoma"/>
          <w:i/>
        </w:rPr>
        <w:t>Street Dance</w:t>
      </w:r>
      <w:r>
        <w:rPr>
          <w:rFonts w:cs="Tahoma" w:ascii="Tahoma" w:hAnsi="Tahoma"/>
        </w:rPr>
        <w:t>; o coral Madrigal dos Sonhos, regido pelo maestro Rubens Galzerano, venceu na categoria Canto-Coral com as canções ‘Ave Maria’, ‘La Orquestra’, e ‘A Chalana’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quesito Artes Visuais categoria Artes Plásticas, os classificados foram: Meire Orsetti, com as obras ‘Realidade impalpável – Refletindo’ e ‘Realidade impalpável – Passagem’; a artista Liliane Ricardo com três gravuras de nomes, o ‘Sr. Ave’, ‘A hora do parto’ e ‘Batismo’, o pintor Junior Veiga com as obras ‘Quanta saudade do Léo’, ‘Todas as cores à tarde’ e ‘Sem título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otografia, participarão as imagens ‘Nostalgia’, ‘Linhas’ e ‘Inverno’ produzidas por Elaine C. Maria; as fotos ‘A volta’, ‘Convite ao descanso’ e ‘Entardecer do Praião’ pela artista Elizabeth Bechir Watanabe, e o participante Daniel Monteiro Bortone com ‘Elefante Asiático’ e ‘Urso Grizzly’. Além destas, há também a questão Literatura onde Elizabeth Bechir Watanabe escreveu a poesia ‘Minha cidade’ e Lina de Lima redigiu o ‘O presente e o futuro do mundo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O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Mapa Cultural Paulista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representa um avanço na política cultural, seja pelo intercâmbio nas regiões, valorizando novos talentos, ou no movimento que une as mais distantes e diferentes culturas regionais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19:00Z</dcterms:created>
  <dc:creator>amalia</dc:creator>
  <dc:description/>
  <dc:language>en-US</dc:language>
  <cp:lastModifiedBy>User</cp:lastModifiedBy>
  <dcterms:modified xsi:type="dcterms:W3CDTF">2007-09-14T21:38:00Z</dcterms:modified>
  <cp:revision>42</cp:revision>
  <dc:subject/>
  <dc:title/>
</cp:coreProperties>
</file>