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7.09.07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ULTURA </w:t>
      </w:r>
      <w:r>
        <w:rPr>
          <w:rFonts w:cs="Tahoma" w:ascii="Tahoma" w:hAnsi="Tahoma"/>
          <w:b w:val="false"/>
          <w:sz w:val="24"/>
          <w:szCs w:val="24"/>
        </w:rPr>
        <w:t>– cerca de 12 índios da aldeia Piaçagüera realizaram a dança Txondaro (guerreiro em tupi-guarani) para a cerimônia de abertura da 6ª Mostra Cultural Indígen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Ritual indígena abre exposição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a Casa de Câmara e Cadei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exibição acontece até o dia 30 de setembro. O horário de funcionamento de domingo a sexta-feira é das 9 às 18 horas e aos sábados das 10 as 20 hora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 som de rituais indígenas, o Centro Histórico foi tomado pelos nativos da aldeia Piaçagüera na abertura da 6ª Mostra Cultural Indígena. O evento que aconteceu no último sábado (15), na Casa de Câmara e Cadeia, contou com a presença de mais de 200 admiradores de cultura tupi-guarani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exposição retrata o dia-a-dia dos índios por meio de fotos e artesanatos que são confeccionados na própria aldeia, como ferramentas, acessórios femininos, armadilhas para pesca, dentre outr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artista plástica, Lídia Saguti, enfatiza que realizações como esta são necessárias para que a cultura indígena seja valorizada. “É preciso haver esta integração entre índios e brancos. Não devemos deixar que este povo seja esquecido. É uma cultura muito rica e que deve ser preservad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 é justamente este reconhecimento que a professora da Escola Estadual Indígena Aldeia Piaçaguera e coordenadora do grupo cultural de jovens e crianças, a índia Itamirim, espera alcançar com o trabalho. Segundo ela é preciso uma ligação mais forte entre os povos. “Todos nós somos irmãos. Isto irá fazer com que as portas se abram para uma maior interação com a sociedade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secretário municipal de Turismo, Silvio Lousada, explica que isto já esta sendo trabalhado com a elaboração de um roteiro turístico. “Até o final do ano estaremos implantando um Roteiro Indígena de visitação pública. Queremos resgatar o potencial turístico do local, preservando as raíze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6ª Mostra de Cultural Indígena acontece até o dia 30 de setembro, na Casa de Câmara de Cadeia, no Centro Histórico. Além de conhecer um pouco mais sobre a vida dos índios, os visitantes poderão comprar os artesanatos produzidos na própria aldeia. A entrada custa R$ 1,00 ou 1 kg de alimento não-perecível. No caso de menores de 12 anos, ou maiores de 65 anos, a doação é opcional. Além dos produtos angariados, todo dinheiro arrecadado será revertido em alimentos que serão destinados a aldeia Piaçaguer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9:00Z</dcterms:created>
  <dc:creator>Jornalismo</dc:creator>
  <dc:description/>
  <dc:language>en-US</dc:language>
  <cp:lastModifiedBy>Jornalismo</cp:lastModifiedBy>
  <dcterms:modified xsi:type="dcterms:W3CDTF">2007-09-19T14:40:00Z</dcterms:modified>
  <cp:revision>48</cp:revision>
  <dc:subject/>
  <dc:title>Ao som de rituais indígenas, o Centro Histórico foi tomado pelos nativos da aldeia Piaçagüera na abertura da 6ª Mostra Cultura</dc:title>
</cp:coreProperties>
</file>