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7.09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UTIRÃO –</w:t>
      </w:r>
      <w:r>
        <w:rPr>
          <w:rFonts w:cs="Tahoma" w:ascii="Tahoma" w:hAnsi="Tahoma"/>
        </w:rPr>
        <w:t xml:space="preserve"> o atendimento acontecerá das 9 às 16 horas, sem interrupção, na Estrada do Rio Branco, próximo à rede de tratamento da Sabesp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Governo em Ação Rural acontece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na próxima quarta-feira (19)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PrformataoHTML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O diferencial desta edição, que também beneficiará as comunidades da Estrada da Cotia e da região do Aguapeú, é o cadastro dos produtores junto ao</w:t>
      </w:r>
    </w:p>
    <w:p>
      <w:pPr>
        <w:pStyle w:val="PrformataoHTML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Estado para emissão de nota fiscal de Produtor Rural</w:t>
      </w:r>
    </w:p>
    <w:p>
      <w:pPr>
        <w:pStyle w:val="PrformataoHTML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o efeito do atendimento bem-sucedido em alguns dos bairros mais populosos da Cidade, o projeto Governo em Ação será realizado pela primeira vez na Zona Rural. O mutirão de serviços acontecerá na próxima quarta-feira (19), das 9 às 16 horas, sem interrupção, na estrada do Rio Branco, próximo à rede de tratamento da Sabesp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diferencial desta edição, que também beneficiará as comunidades da estrada da Cotia e da região do Aguapeú, fica por conta do cadastro dos produtores junto ao Estado para emissão de nota fiscal de Produtor Rural, que compreende a inscrição estadual e o Cadastro Nacional da Pessoa Jurídica (CNPJ). Outra novidade será a coleta de lixo em alguns pontos dos locais contemplado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exemplo do que ocorreu nas quatro edições anteriores, continuarão sendo promovidos serviços como a emissão do Documento de Identidade (RG), Certidão de Nascimento e Carteira de Trabalho; corte de cabelo gratuito; doação de kit’s de alimentos; orientações médicas com testes de glicemia e de pressão arterial e cadastro para o cartão do Sistema Único de Saúde (SUS), além de uma palestra sobre câncer de mama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o serviço que será fundamental aos produtores rurais é a manutenção de estradas e a limpeza de valas. O transporte dos produtos comercializados por agricultores e pecuaristas será realizado com maior segurança e mais agilidade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7:00Z</dcterms:created>
  <dc:creator>comunicacao</dc:creator>
  <dc:description/>
  <dc:language>en-US</dc:language>
  <cp:lastModifiedBy>comunicacao</cp:lastModifiedBy>
  <dcterms:modified xsi:type="dcterms:W3CDTF">2007-09-17T22:19:00Z</dcterms:modified>
  <cp:revision>64</cp:revision>
  <dc:subject/>
  <dc:title> </dc:title>
</cp:coreProperties>
</file>