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17.09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TRÂNSITO –</w:t>
      </w:r>
      <w:r>
        <w:rPr>
          <w:rFonts w:cs="Tahoma" w:ascii="Tahoma" w:hAnsi="Tahoma"/>
        </w:rPr>
        <w:t xml:space="preserve"> as blitz educativas acontecerão em diferentes pontos da Cidade. Na terça (18), no Jardim Sabaúna, na quarta (19), no Belas Artes; na quinta (20), no Oásis e na sexta (21), no Centr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refeitura promove campanha de conscientização entre os dias 18 e 21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PrformataoHTML"/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>Durante a Semana Nacional de Trânsito serão distribuídos materiais educativos, enfatizando as principais causas que contribuem para os acidentes de trânsito, como a falta do uso do cinto de segurança, excesso de velocidade e ingestão de bebidas alcoólicas</w:t>
      </w:r>
    </w:p>
    <w:p>
      <w:pPr>
        <w:pStyle w:val="PrformataoHTML"/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homenagem à Semana Nacional de Trânsito, que acontece de 18 a 25 de setembro, com o tema ‘Jovem: Paz e amor no Trânsito’, o Governo Municipal, através da Secretaria de Trânsito e Segurança, realiza a abertura oficial da campanha em Itanhaém, nesta terça-feira (18), a partir das 15 horas, em frente à 2ª Cia. do 29º Batalhão da Polícia Militar, localizado na Rua Dermeval Pereira Leite, no Jardim Sabaúna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 Município, a mobilização será realizada entre os dias 18 e 21, com apoio dos Agentes de Trânsito, Guarda Municipal e da Policia Militar, que orientarão através da distribuição de cartazes em toda a rede escolar e blitz educativas, com o objetivo de despertar a população e principalmente os jovens, sobre os perigos e riscos que o desrespeito às leis e regras de trânsito podem ocasionar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 acordo com informações do Secretário de Trânsito e Segurança, Ademir Ferreira de Lima, em todas as abordagens serão distribuídos materiais educativos, enfatizando as principais causas que contribuem para os acidentes de trânsito, como a falta do uso do cinto de segurança, excesso de velocidade e ingestão de bebidas alcoólicas. “O intuito desta mobilização é educar, conscientizar, e preservar a vida da população, principalmente dos jovens, que são o nosso público alvo”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ale lembrar, que as blitz acontecerão em diferentes pontos da Cidade. Na quarta-feira (19), em frente ao Posto da Polícia Militar, na Avenida Almeida Júnior, no Belas Artes; na quinta-feira (20), em frente ao Centro Específico de Formação e Aperfeiçoamento do Magistério (CEFAM), localizado na Avenida Coronel Joaquim Branco, no Oásis e na sexta-feira (21), em frente à Escola Estadual Benedito Calixto, na Avenida Rui Barbosa, no Centro. 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07:00Z</dcterms:created>
  <dc:creator>Jornalismo</dc:creator>
  <dc:description/>
  <dc:language>en-US</dc:language>
  <cp:lastModifiedBy>user</cp:lastModifiedBy>
  <dcterms:modified xsi:type="dcterms:W3CDTF">2007-09-19T15:07:00Z</dcterms:modified>
  <cp:revision>82</cp:revision>
  <dc:subject/>
  <dc:title> </dc:title>
</cp:coreProperties>
</file>