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Heading"/>
        <w:rPr>
          <w:sz w:val="24"/>
        </w:rPr>
      </w:pPr>
      <w:r>
        <w:rPr>
          <w:color w:val="808080"/>
          <w:sz w:val="24"/>
        </w:rPr>
        <w:t>18.09.07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EDUCAÇÃO</w:t>
      </w:r>
      <w:r>
        <w:rPr>
          <w:b w:val="false"/>
          <w:bCs w:val="false"/>
          <w:sz w:val="24"/>
        </w:rPr>
        <w:t xml:space="preserve"> – projeto estimula o interesse pela leitura entre as crianças da Rede Municipal de Ensin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44"/>
        </w:rPr>
      </w:pPr>
      <w:r>
        <w:rPr>
          <w:sz w:val="44"/>
        </w:rPr>
        <w:t>Alunos de Itanhaém participam do projeto “Encontro com o Autor”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urante o encontro, José Bobrovsky sorteou livros infantis de diversos autores, incentivando as crianças a continuarem mantendo o hábito da leitura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 o objetivo de auxiliar no desenvolvimento educacional e cultural das crianças da rede municipal de ensino, foi realizado na última sexta-feira (14), nas dependências da Biblioteca Municipal de Itanhaém Paulo Bonfim, o projeto “Encontro com o autor”. Na oportunidade os alunos da 2º série da Escola Municipal Professora Maria das Graças Alves Santos, conheceram o autor do livro infantil “Max – O cachorro que fala”, José Bobrovsky Netto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 xml:space="preserve">O livro me fez imaginar coisas bonitas e agora eu quero ler mais” afirmou Yasmim da Silva Santos de 8 anos. Publicado pela editora Yendis, o livro conta à história de duas meninas apoiadas na fé e no otimismo que fazem de tudo para conquistar um sonho. Para elas todos os desejos do bem devem ser realizados. E o sonho se realizou pelo simples fato de que elas acreditaram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 acordo com o autor, o projeto serve como incentivo à leitura. “O contato direto com as crianças busca despertar o costume da leitura, estimulando assim a imaginação, e o nível cultural dos nossos pequenos leitores”, disse Bobrovsky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idéia do livro surgiu quando as netas do autor queriam um Cachorrinho, mas não podiam tê-lo por residir em apartamento, foi aí que o avô teve a excelente idéia de propor um cãozinho imaginário. Esse é o primeiro livro do autor e já foram vendidas mais de mil exemplares. Durante o encontro, José Bobrovsky sorteou livros infantis de diversos autores, incentivando as crianças a continuarem mantendo o hábito da leitura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26:00Z</dcterms:created>
  <dc:creator>amalia</dc:creator>
  <dc:description/>
  <dc:language>en-US</dc:language>
  <cp:lastModifiedBy>user</cp:lastModifiedBy>
  <dcterms:modified xsi:type="dcterms:W3CDTF">2007-09-18T21:26:00Z</dcterms:modified>
  <cp:revision>2</cp:revision>
  <dc:subject/>
  <dc:title>Max- o cachorro que fala </dc:title>
</cp:coreProperties>
</file>