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7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WEB DESIGN –</w:t>
      </w:r>
      <w:r>
        <w:rPr>
          <w:rFonts w:cs="Tahoma" w:ascii="Tahoma" w:hAnsi="Tahoma"/>
        </w:rPr>
        <w:t xml:space="preserve"> as inscrições podem ser realizadas até o próximo dia 28, na Secretaria Acadêmica da ETEC, localizada na avenida José Batista Campos, 1431, no Jardim Anchiet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ETEC Itanhaém abre inscrições para o “Concurso de Sites”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PrformataoHTM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site vencedor ganhará um ano grátis de hospedagem Web, além de vários prêmios oferecidos pelos patrocinadores do concurso</w:t>
      </w:r>
    </w:p>
    <w:p>
      <w:pPr>
        <w:pStyle w:val="PrformataoHTML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ão abertas as inscrições para o “Concurso de Sites” promovido pelo curso de Web Design, da Escola Técnica Estadual (ETEC) de Itanhaém. O objetivo da iniciativa é expor e aprimorar o talento de profissionais autônomos, além de atrair mais pessoas ao curso oferecido pela instituiçã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site a ser criado pelos participantes deve ter como tema principal “Itanhaém e Meio Ambiente”. O designer também não pode esquecer de abordar também alguns subtemas como; dicas de conservação ecológica, Bacia Hidrográfica de Itanhaém, fauna e flora primitiva da cidade, saneamento e esgoto, a questão de materiais inservíveis, manguezais, praias e balneabilidade e ecoturismo. O regulamento completo pode ser conferido através do endereço eletrônico </w:t>
      </w:r>
      <w:hyperlink r:id="rId5">
        <w:r>
          <w:rPr>
            <w:rStyle w:val="InternetLink"/>
            <w:rFonts w:cs="Tahoma" w:ascii="Tahoma" w:hAnsi="Tahoma"/>
            <w:sz w:val="24"/>
          </w:rPr>
          <w:t>www.eteitanhaem.com.br</w:t>
        </w:r>
      </w:hyperlink>
      <w:r>
        <w:rPr>
          <w:rFonts w:cs="Tahoma" w:ascii="Tahoma" w:hAnsi="Tahoma"/>
          <w:sz w:val="24"/>
        </w:rPr>
        <w:t xml:space="preserve"> 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inscrições podem ser realizadas até o próximo dia 28, na Secretaria Acadêmica da ETEC, localizada na avenida José Batista Campos, 1431, no Jardim Anchieta. O valor da inscrição é R$ 10,00. O site vencedor ganhará um ano grátis de hospedagem Web, além de vários prêmios oferecidos pelos patrocinadores do concurso. Mais informações pelo telefone 3427-160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URSO –</w:t>
      </w:r>
      <w:r>
        <w:rPr>
          <w:rFonts w:cs="Tahoma" w:ascii="Tahoma" w:hAnsi="Tahoma"/>
        </w:rPr>
        <w:t xml:space="preserve"> O curso de Web Design foi incorporado na ETEC Itanhaém no mês de julho deste ano e conta com uma turma de 40 alunos, que se formará em dezembro de 2008. Ao terminar o curso, os formandos estarão aptos a</w:t>
      </w:r>
      <w:r>
        <w:rPr>
          <w:rFonts w:cs="Tahoma" w:ascii="Tahoma" w:hAnsi="Tahoma"/>
          <w:bCs/>
        </w:rPr>
        <w:t xml:space="preserve"> desenvolver e operar sistema para web, aplicações e interfaces gráficas, montar estruturas de banco de dados e codificar Web Sites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ém disso, projetar, implantar e realizar a manutenção de sistemas de aplicações, selecionar recursos de trabalho, linguagens de programação, ferramentas e metodologias para os desenvolvimentos de sistemas para Web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teitanhaem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38:00Z</dcterms:created>
  <dc:creator>comunicacao</dc:creator>
  <dc:description/>
  <dc:language>en-US</dc:language>
  <cp:lastModifiedBy>comunicacao</cp:lastModifiedBy>
  <dcterms:modified xsi:type="dcterms:W3CDTF">2007-09-19T22:15:00Z</dcterms:modified>
  <cp:revision>44</cp:revision>
  <dc:subject/>
  <dc:title> </dc:title>
</cp:coreProperties>
</file>