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Corpodetexto3"/>
        <w:rPr>
          <w:b/>
          <w:b/>
          <w:bCs/>
          <w:i w:val="false"/>
          <w:i w:val="false"/>
          <w:color w:val="808080"/>
        </w:rPr>
      </w:pPr>
      <w:r>
        <w:rPr>
          <w:b/>
          <w:bCs/>
          <w:i w:val="false"/>
          <w:color w:val="808080"/>
        </w:rPr>
        <w:t>19.09.07</w:t>
      </w:r>
    </w:p>
    <w:p>
      <w:pPr>
        <w:pStyle w:val="Corpodetexto3"/>
        <w:rPr>
          <w:b/>
          <w:b/>
          <w:bCs/>
          <w:i w:val="false"/>
          <w:i w:val="false"/>
          <w:iCs/>
          <w:color w:val="808080"/>
        </w:rPr>
      </w:pPr>
      <w:r>
        <w:rPr>
          <w:b/>
          <w:bCs/>
          <w:i w:val="false"/>
          <w:iCs/>
          <w:color w:val="808080"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RADICAL –</w:t>
      </w:r>
      <w:r>
        <w:rPr>
          <w:i w:val="false"/>
          <w:iCs/>
        </w:rPr>
        <w:t xml:space="preserve"> a conclusão das obras está prevista para o final de outubro</w:t>
      </w:r>
    </w:p>
    <w:p>
      <w:pPr>
        <w:pStyle w:val="Corpodetexto3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Skatistas ganham mini rampa no Savoy</w:t>
      </w:r>
    </w:p>
    <w:p>
      <w:pPr>
        <w:pStyle w:val="NormalWeb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O local receberá ainda, paisagismo, bancos e iluminação externa</w:t>
        <w:br/>
        <w:t>com instalação de poste metálico com quatro lâmpadas de 400 watt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região do Jardim Savoy ganhará em breve uma mini rampa de skate de 70m². As obras, iniciadas em julho, na rua José Santino de Souza esquina com a rua Alderige do Nascimento, oferecerá à população, inclusive as crianças e aos adolescentes mais um espaço de incentivo a prática esportiva no Municípi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 acordo com informações da Secretaria de Obras, a estrutura já está pronta. Nesta etapa está sendo realizada a construção da rampa. O local receberá ainda, paisagismo, bancos e iluminação externa com instalação de poste metálico com quatro lâmpadas de 400 watt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gundo o prefeito João Carlos Forssell, o esporte é uma área que merece atenção, principalmente através de investimentos. “Também na parte dos radicais, estamos trabalhando para construir uma pista de skate, que será instalada no Ivoty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0"/>
        </w:rPr>
        <w:t>O espaço conta com investimentos dos Governos Federal e Municipal de cerca de R$ 30 mil. A mini rampa está sendo construída de acordo com as exigências da Associação Brasileira de Normas Técnicas (ABNT). A conclusão do empreendimento está prevista para o final de outubr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ale lembrar que a construtora responsável pela obra fica comprometida a realizar ajustes ou consertos no local para o perfeito funcionamento do equipamento, mesmo após a sua entreg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Cs w:val="20"/>
        </w:rPr>
        <w:t>MAIS UMA –</w:t>
      </w:r>
      <w:r>
        <w:rPr>
          <w:rFonts w:cs="Tahoma" w:ascii="Tahoma" w:hAnsi="Tahoma"/>
          <w:szCs w:val="20"/>
        </w:rPr>
        <w:t xml:space="preserve"> O bairro do Ivoty será contemplado com uma pista de skate. O empreendimento terá 600m² e será construído na avenida Adutora, entre a avenida Tiradentes e a rua Cuba. Esta obra será realizada com verba da </w:t>
      </w:r>
      <w:r>
        <w:rPr>
          <w:rFonts w:cs="Tahoma" w:ascii="Tahoma" w:hAnsi="Tahoma"/>
          <w:bCs/>
          <w:color w:val="000000"/>
        </w:rPr>
        <w:t>Secretaria de Esporte, Lazer e Turismo do Governo do Estado,</w:t>
      </w:r>
      <w:r>
        <w:rPr>
          <w:rFonts w:cs="Tahoma" w:ascii="Tahoma" w:hAnsi="Tahoma"/>
          <w:szCs w:val="20"/>
        </w:rPr>
        <w:t xml:space="preserve"> no valor de R$ 149.047,92. </w:t>
      </w:r>
    </w:p>
    <w:p>
      <w:pPr>
        <w:pStyle w:val="Heading3"/>
        <w:spacing w:lineRule="auto" w:line="360"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sectPr>
      <w:type w:val="nextPage"/>
      <w:pgSz w:w="12240" w:h="15840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5:00Z</dcterms:created>
  <dc:creator>user</dc:creator>
  <dc:description/>
  <cp:keywords/>
  <dc:language>en-US</dc:language>
  <cp:lastModifiedBy>User</cp:lastModifiedBy>
  <dcterms:modified xsi:type="dcterms:W3CDTF">2007-09-20T21:53:00Z</dcterms:modified>
  <cp:revision>10</cp:revision>
  <dc:subject/>
  <dc:title> </dc:title>
</cp:coreProperties>
</file>