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2"/>
        </w:rPr>
      </w:pPr>
      <w:r>
        <w:rPr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TextBody"/>
        <w:rPr>
          <w:color w:val="808080"/>
          <w:sz w:val="24"/>
        </w:rPr>
      </w:pPr>
      <w:r>
        <w:rPr>
          <w:color w:val="808080"/>
          <w:sz w:val="24"/>
        </w:rPr>
        <w:t>20.09.07</w:t>
      </w:r>
    </w:p>
    <w:p>
      <w:pPr>
        <w:pStyle w:val="TextBody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EDUCAÇÃO </w:t>
      </w:r>
      <w:r>
        <w:rPr>
          <w:b w:val="false"/>
          <w:bCs w:val="false"/>
          <w:sz w:val="32"/>
        </w:rPr>
        <w:t>–</w:t>
      </w:r>
      <w:r>
        <w:rPr/>
        <w:t xml:space="preserve"> </w:t>
      </w:r>
      <w:r>
        <w:rPr>
          <w:b w:val="false"/>
          <w:bCs w:val="false"/>
          <w:sz w:val="24"/>
        </w:rPr>
        <w:t>as aulas oferecem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ações de conscientização e sensibilização turístic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Em cinco anos, Secretaria de Educação já formou mais de 500 patrulheiro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 primeiras oportunidades de emprego são em empresas privadas ou órgãos públicos que acabam efetivando o menor patrulheiro</w:t>
      </w:r>
      <w:r>
        <w:rPr>
          <w:iCs w:val="false"/>
        </w:rPr>
        <w:t xml:space="preserve">, após completar </w:t>
      </w:r>
      <w:r>
        <w:rPr/>
        <w:t>18 anos e terminar seus trabalhos pela ent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Governo Municipal de Itanhaém, através da secretaria de Educação, Cultura e Esportes, em parceria com o Círculo do Menor Amigo Patrulheiro (CAMP) de Itanhaém, está realizando até esta sexta-feira (21), das 13h30 às 17h30, o treinamento para a 11º turma de patrulheiro mirim</w:t>
      </w:r>
      <w:r>
        <w:rPr>
          <w:rFonts w:cs="Tahoma" w:ascii="Tahoma" w:hAnsi="Tahoma"/>
          <w:iCs/>
        </w:rPr>
        <w:t xml:space="preserve">. O </w:t>
      </w:r>
      <w:r>
        <w:rPr>
          <w:rFonts w:cs="Tahoma" w:ascii="Tahoma" w:hAnsi="Tahoma"/>
        </w:rPr>
        <w:t>curso de preparação acontece na</w:t>
      </w:r>
      <w:r>
        <w:rPr/>
        <w:t xml:space="preserve"> </w:t>
      </w:r>
      <w:r>
        <w:rPr>
          <w:rFonts w:cs="Tahoma" w:ascii="Tahoma" w:hAnsi="Tahoma"/>
        </w:rPr>
        <w:t>sede do CAMP, situado na rua Zeferino Soares, 19, 3º andar, no Centro, por meio de ações de conscientização e sensibilização turíst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treinamento tem como objetivo principal ensinar aos alunos a história do Município de Itanhaém e a importância do turismo como fator de geração de emprego e renda para a população em geral. As aulas de turismo, cidadania e políticas públicas têm a finalidade de orientá-los quanto à importância na transmissão das informações turísticas, que são de grande relevância para a</w:t>
      </w:r>
      <w:r>
        <w:rPr>
          <w:sz w:val="28"/>
        </w:rPr>
        <w:t xml:space="preserve"> </w:t>
      </w:r>
      <w:r>
        <w:rPr>
          <w:rFonts w:cs="Tahoma" w:ascii="Tahoma" w:hAnsi="Tahoma"/>
        </w:rPr>
        <w:t>difusão das belezas naturais, históricas e culturais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urante as aulas são ressaltadas também a importância de ser cidadão, além dos valores históricos, culturais e a cidadania. No quesito políticas públicas os estudantes conhecem mais a fundo os setores da Prefeitura e seus funcioname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m cinco anos de sociedade, o CAMP e a Secretaria de Educação, Cultura e Esportes já formou cerca de 500 jovens que buscam através do projeto a complementação na renda familiar, e assim garantem seu primeiro emprego. Geralmente, as empresas privadas ou órgãos públicos acabam efetivando o menor patrulheiro</w:t>
      </w:r>
      <w:r>
        <w:rPr>
          <w:rFonts w:cs="Tahoma" w:ascii="Tahoma" w:hAnsi="Tahoma"/>
          <w:iCs/>
        </w:rPr>
        <w:t xml:space="preserve">, após completar </w:t>
      </w:r>
      <w:r>
        <w:rPr>
          <w:rFonts w:cs="Tahoma" w:ascii="Tahoma" w:hAnsi="Tahoma"/>
        </w:rPr>
        <w:t xml:space="preserve">18 anos e terminar seus trabalhos pela entidade, que possui duração máxima de dois an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 CAMP abriu uma excelente porta de emprego, além de proporcionar uma boa estrutura financeira que me ajudou a ingressar na faculdade. Durante o período como menor patrulheira eu aprendi muito, por isso sou grata a todos que me proporcionaram esta grande oportunidade”, afirmou Michelli Alves Rodrigues que atualmente trabalha na Prefeitura Municipal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urismólogo, Ivan dos Santos o curso vem obtendo ótimos resultados. “Cada etapa do plano de conscientização e sensibilização turística concluída é um passo dado em direção ao conceito de hospitalidade que o Governo Municipal está implantando n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quem desejar obter outras informações, basta entrar em contato com o Círculo do Menor Amigo Patrulheiro (CAMP), pelo telefone 3426-2213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8:00Z</dcterms:created>
  <dc:creator>Jornalismo</dc:creator>
  <dc:description/>
  <dc:language>en-US</dc:language>
  <cp:lastModifiedBy>user</cp:lastModifiedBy>
  <cp:lastPrinted>2007-09-20T18:24:00Z</cp:lastPrinted>
  <dcterms:modified xsi:type="dcterms:W3CDTF">2007-09-20T21:35:00Z</dcterms:modified>
  <cp:revision>17</cp:revision>
  <dc:subject/>
  <dc:title> </dc:title>
</cp:coreProperties>
</file>