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0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RVIÇOS – </w:t>
      </w:r>
      <w:r>
        <w:rPr>
          <w:rFonts w:cs="Tahoma" w:ascii="Tahoma" w:hAnsi="Tahoma"/>
        </w:rPr>
        <w:t>os serviços prestados pela equipe da Secretaria de Saúde foi o mais procurado, com 450 atendimento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Mais de 700 pessoas da zona rural são beneficiadas pelo Governo em Ação </w:t>
      </w:r>
    </w:p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 xml:space="preserve">Foram 200 emissões de documentos; mais de 2 toneladas de alimentos </w:t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distribuídos e 100 cortes de cabelo gratuito</w:t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balanço do primeiro Governo em Ação na zona rural de Itanhaém, realizado nesta quarta-feira (20), é extremamente positivo. Mais de 700 pessoas de comunidades próximas às estradas do Rio Branco e da Cotia, e da região do Aguapeú, tiveram acesso aos serviços que só poderiam ser oferecidos no centro da Cidade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450 atendimentos, o serviço prestado pela equipe da Secretaria de </w:t>
        <w:br/>
        <w:t>Saúde foi o mais procurado. Os agricultores e produtores rurais puderam medir a pressão, fazer o teste de diabetes, receber orientações médicas e odontológicas, além de fazer o cadastro para a aquisição do cartão do Sistema Único de Saúde (SUS)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como ocorreu nas quatro edições anteriores, realizadas na área urbana do Município, a emissão de documentos e o corte de cabelo gratuito tiveram grande procura. No total, foram promovidos 100 cortes de cabelo e expedidos 200 documentos como, por exemplo, Carteira de Identidade (RG) e a Certidão de Nasciment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os Santos Ribeiro, de 27 anos, representa uma das 200 famílias beneficiadas pela entrega de mais de 2 toneladas de alimentos. De acordo com Ribeiro, pela primeira vez a região foi contemplada dessa forma. “Aproveitei a oportunidade para medir a pressão e retirar a 2ª via do RG, pois vou ao Centro da Cidade, no máximo, duas vezes por mês. É muito bom saber que a Prefeitura está preocupado em atender toda a Cidade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o Conselho Municipal de Desenvolvimento Rural (CMDR) e da Associação dos Produtores Rurais da Microbacia Hidrográfica do Rio Branco (AMIBRA), Odil Vazques, define a iniciativa como um ato de cidadania. “Foi um trabalho de grande cooperação. Por um lado o Governo, que trouxe o mutirão, e por outro lado, os agricultores, que fizeram o transporte dos funcionários até o local”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 programa, os produtores ainda puderam se cadastrar junto ao Estado para adquirir a nota fiscal de Produtor Rural e a garotada pode se divertir com as atividades esportivas e recreativas comandadas pelos profissionais do Departamento de Esporte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anutenção de estradas e a limpeza de valas também foram efetuadas. Com isso, o transporte dos produtos comercializados por agricultores e pecuaristas será realizado com maior segurança e mais agilidade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4:00Z</dcterms:created>
  <dc:creator>comunicacao</dc:creator>
  <dc:description/>
  <dc:language>en-US</dc:language>
  <cp:lastModifiedBy>user</cp:lastModifiedBy>
  <dcterms:modified xsi:type="dcterms:W3CDTF">2007-09-20T21:02:00Z</dcterms:modified>
  <cp:revision>73</cp:revision>
  <dc:subject/>
  <dc:title> </dc:title>
</cp:coreProperties>
</file>