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0.09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/>
          <w:b/>
          <w:bCs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b/>
          <w:b/>
          <w:bCs/>
        </w:rPr>
      </w:pPr>
      <w:r>
        <w:rPr>
          <w:b/>
          <w:bCs/>
          <w:sz w:val="24"/>
        </w:rPr>
        <w:t>ESPORTE –</w:t>
      </w:r>
      <w:r>
        <w:rPr>
          <w:b/>
          <w:bCs/>
        </w:rPr>
        <w:t xml:space="preserve"> </w:t>
      </w:r>
      <w:r>
        <w:rPr>
          <w:sz w:val="24"/>
        </w:rPr>
        <w:t>Renata Perozi</w:t>
      </w:r>
      <w:r>
        <w:rPr>
          <w:b/>
          <w:bCs/>
        </w:rPr>
        <w:t xml:space="preserve"> </w:t>
      </w:r>
      <w:r>
        <w:rPr>
          <w:sz w:val="24"/>
        </w:rPr>
        <w:t>participará dos</w:t>
      </w:r>
      <w:r>
        <w:rPr>
          <w:b/>
          <w:bCs/>
        </w:rPr>
        <w:t xml:space="preserve"> </w:t>
      </w:r>
      <w:r>
        <w:rPr>
          <w:sz w:val="24"/>
        </w:rPr>
        <w:t>Jogos Mundiais de Verão Special Olym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dadora do projeto Lugar ao Sol</w:t>
        <w:br/>
        <w:t>representará Itanhaém na Chi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competição acontece entre os dias 26 de setembro e 14 de outubro, na cidade de Xanga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nadadora itanhaense Renata Perozi, de 28 anos, atleta do Projeto Lugar ao Sol estará representando a Cidade e o Brasil, entre os dias 26 de setembro e 14 de outubro, nos Jogos Mundiais de Verão Special Olympics que será realizado em Xangai, na China. A atleta garantiu a vaga para a competição após sua participação em 2006, em Mogi das Cruzes, durante os Jogos Nacionais Special Olympics, que é uma entidade a qual </w:t>
      </w:r>
      <w:r>
        <w:rPr>
          <w:rFonts w:cs="Tahoma" w:ascii="Tahoma" w:hAnsi="Tahoma"/>
          <w:iCs/>
        </w:rPr>
        <w:t>não possui fins lucrativos e promove o esporte para pessoas com deficiência mental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s critérios utilizados para a seleção são feitos por meio de sorteio entre os atletas medalhas de ouro e de acordo com o número de vagas disponíveis. A competidora destacou-se na modalidade 20 metros nado costas recebendo a medalha de ouro, e garantindo assim o direito de integrar a equipe brasileira nas Olimpíadas Especiais deste an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ata Perozi participará das modalidades, 50 metros nado livre, 25 metros nado costas e revezamento 40x25 livre. A esportista realiza seus treinamentos no Projeto Lugar ao Sol sob a supervisão da coordenadora Janaína Lopes Frezarin e o treinamento da professora Camila Zanott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6:00Z</dcterms:created>
  <dc:creator>amalia</dc:creator>
  <dc:description/>
  <dc:language>en-US</dc:language>
  <cp:lastModifiedBy>User</cp:lastModifiedBy>
  <dcterms:modified xsi:type="dcterms:W3CDTF">2007-09-20T18:57:00Z</dcterms:modified>
  <cp:revision>8</cp:revision>
  <dc:subject/>
  <dc:title>Esporte – Renata Perozi representará Itanhaém nos Jogos Mundiais de Verão Special Olympics</dc:title>
</cp:coreProperties>
</file>