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1.09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DISPUTA –</w:t>
      </w:r>
      <w:r>
        <w:rPr>
          <w:b/>
          <w:bCs/>
        </w:rPr>
        <w:t xml:space="preserve"> </w:t>
      </w:r>
      <w:r>
        <w:rPr>
          <w:sz w:val="24"/>
        </w:rPr>
        <w:t>a partida será contra o Colégio São Marcos, de Mogi das Cruzes, no Ginásio Benedito Calixto, às 11 hor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eleção sub-17 estréia na Liga Paulista de Basquete neste domingo (23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  <w:t xml:space="preserve">Além do Colégio São Marcos, a equipe de Itanhaém terá como adversário 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  <w:t>nesta competição o time do Colégio Maha-dei, de Guarulhos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>Após três meses de treinamento intenso, a seleção sub-17 masculina de basquete estréia neste domingo (23) em competições oficiais. O confronto, válido pela Liga Paulista de Basquete, é contra a equipe do Colégio São Marcos, de Mogi das Cruzes. O palco da partida, que começará às 11 horas, será o Ginásio Poliesportivo Benedito Calixto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>Segundo o técnico da equipe, Eugênio Luiz Volpin, o Neno, este torneio tem papel fundamental para estimular os 14 atletas que formam a equipe. “Além de intensificar os treinamentos, esta competição é importante para dar mais experiência aos garotos. Faremos um revezamento entre eles, para que todos possam jogar”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>Além do Colégio São Marcos, a equipe de Itanhaém terá como adversário nesta competição o time do Colégio Maha-dei, de Guarulhos. Todas as equipes se enfrentarão em jogos de ida e volta, no formato de play-offs (melhor de três)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Além do técnico Neno, a comissão técnica de Itanhaém é formada pelo professor Valter Ribeiro, pelo massagista José Roberto Simões e pelo roupeiro Lourival Silva (Barba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-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36:00Z</dcterms:created>
  <dc:creator>User</dc:creator>
  <dc:description/>
  <dc:language>en-US</dc:language>
  <cp:lastModifiedBy>comunicacao</cp:lastModifiedBy>
  <dcterms:modified xsi:type="dcterms:W3CDTF">2007-09-21T21:12:00Z</dcterms:modified>
  <cp:revision>48</cp:revision>
  <dc:subject/>
  <dc:title> </dc:title>
</cp:coreProperties>
</file>