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1.09.07</w:t>
      </w:r>
    </w:p>
    <w:p>
      <w:pPr>
        <w:pStyle w:val="TextBody"/>
        <w:jc w:val="left"/>
        <w:rPr/>
      </w:pPr>
      <w:r>
        <w:rPr>
          <w:b/>
          <w:bCs/>
        </w:rPr>
        <w:t>FUTEBOL</w:t>
      </w:r>
      <w:r>
        <w:rPr/>
        <w:t xml:space="preserve"> – o curso teve como objetivo atualizar árbitros e assistente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iga Itanhense de Futebol Amador realiza curso de arbitragem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 próximo domingo (3) será realizada a terceira rodada do campeonato, nas categorias Máster A e B. Acompanhe a tabel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o próximo domingo (3), será realizada a terceira rodada das categorias Máster A, para atletas nascidos até 1972, e Máster B, para nascidos até 1967. Acompanhe a seguir a tabela dos próximos jogos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áster A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907"/>
        <w:gridCol w:w="900"/>
        <w:gridCol w:w="1620"/>
        <w:gridCol w:w="255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h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P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Palestra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á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buri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Oási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depen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galhã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Sion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a G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emanj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Venezuela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mé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ão Paul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Tropical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nidos do Sav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ão Fernan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Unidos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áster B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900"/>
        <w:gridCol w:w="1620"/>
        <w:gridCol w:w="255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vot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Palestr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ão Pa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opic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São Paulo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ão Fernan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Sio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la N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ac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Vila Nov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depen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emanj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Ivoty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em Compromi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chie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mpo do Jacnay</w:t>
            </w:r>
          </w:p>
        </w:tc>
      </w:tr>
    </w:tbl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  <w:iCs/>
          <w:sz w:val="24"/>
          <w:szCs w:val="24"/>
        </w:rPr>
      </w:pPr>
      <w:r>
        <w:rPr>
          <w:rFonts w:cs="Tahoma"/>
        </w:rPr>
      </w:r>
    </w:p>
    <w:p>
      <w:pPr>
        <w:pStyle w:val="TextBody"/>
        <w:rPr/>
      </w:pPr>
      <w:r>
        <w:rPr>
          <w:b/>
          <w:bCs/>
        </w:rPr>
        <w:t xml:space="preserve">APRIMORAMENTO - </w:t>
      </w:r>
      <w:r>
        <w:rPr/>
        <w:t>A Liga Itanhaense de Futebol Amador (LIFA), realizou nos dias 20 e 21 de setembro, nas dependências da Associação Comercial de Itanhaém (ACAI), o curso de arbitragem. “O curso teve como objetivo, reciclar e atualizar os árbitros assistentes e delegados locais”, afirmou o presidente da LIFA, Marco Aurélio G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42:00Z</dcterms:created>
  <dc:creator>amalia</dc:creator>
  <dc:description/>
  <dc:language>en-US</dc:language>
  <cp:lastModifiedBy>user</cp:lastModifiedBy>
  <dcterms:modified xsi:type="dcterms:W3CDTF">2007-09-21T20:47:00Z</dcterms:modified>
  <cp:revision>5</cp:revision>
  <dc:subject/>
  <dc:title>Futebol – Curso teve como objetivo atualizar árbitros e assistentes</dc:title>
</cp:coreProperties>
</file>