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/>
      </w:pPr>
      <w:r>
        <w:rPr>
          <w:rFonts w:cs="Tahoma" w:ascii="Tahoma" w:hAnsi="Tahoma"/>
          <w:b/>
          <w:bCs/>
          <w:color w:val="808080"/>
          <w:sz w:val="24"/>
          <w:szCs w:val="24"/>
        </w:rPr>
        <w:t>24.09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REPASSE –</w:t>
      </w:r>
      <w:r>
        <w:rPr>
          <w:b/>
          <w:bCs/>
        </w:rPr>
        <w:t xml:space="preserve"> </w:t>
      </w:r>
      <w:r>
        <w:rPr>
          <w:sz w:val="24"/>
        </w:rPr>
        <w:t>o não cumprimento das condições exigidas pelo governo estadual implica no cancelamento das verbas destinadas aos projetos assistenciais, que somente neste ano chegou a mais de R$ 350 mil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Gestão social de Itanhaém é destaque no Estado</w:t>
      </w:r>
    </w:p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tualmente 183 municípios de São Paulo são classificados como gestão básica. Na Região Metropolitana da Baixada Santista apenas Itanhaém e Praia Grande pertencem a este grupo </w:t>
      </w:r>
    </w:p>
    <w:p>
      <w:pPr>
        <w:pStyle w:val="Normal"/>
        <w:jc w:val="center"/>
        <w:rPr>
          <w:rFonts w:ascii="Tahoma" w:hAnsi="Tahoma" w:cs="Tahoma"/>
          <w:i/>
          <w:i/>
          <w:highlight w:val="yellow"/>
        </w:rPr>
      </w:pPr>
      <w:r>
        <w:rPr>
          <w:rFonts w:cs="Tahoma" w:ascii="Tahoma" w:hAnsi="Tahoma"/>
          <w:i/>
          <w:highlight w:val="yellow"/>
        </w:rPr>
      </w:r>
    </w:p>
    <w:p>
      <w:pPr>
        <w:pStyle w:val="TextBody"/>
        <w:rPr/>
      </w:pPr>
      <w:r>
        <w:rPr/>
        <w:t xml:space="preserve">No último dia 11, o secretário municipal de Assistência e Desenvolvimento Social, Paulo Rogério Indalêncio, foi a São Paulo na Comissão Intergestora Bipartite do Estado de São Paulo (CIB/SP) para entregar os documentos que solicitam a renovação da habilitação em nível gestão básica de assistência social. A cidade está enquadrada neste grupo desde o ano passado. Com isso, o município foi contemplado com acréscimo de repasses financeiros no valor total de R$ 352.759,20/ano. 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s recursos são destinados ao desenvolvimento da política pública social executada pela Secretaria em parceria com as entidades devidamente cadastradas. Exemplo disso é trabalho realizado através do Programa de Erradicação do Trabalho Infantil (PETI) que atende atualmente 50 crianças, em horário contra-turno ao escolar, promovendo atividades esportivas, aulas de informática, reforço escolar e entretenimento. Para manter os meninos e meninas no projeto, a família recebe uma bolsa auxílio mensal no valor de R$ 4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repasse as famílias, a gestão básica ainda auxilia nas despesas de manutenção dos programas voltados ao atendimento a crianças, adolescentes e idosos. Segundo Indalêncio, o protocolo pessoalmente do termo de renovação foi uma forma de transmitir a confiança no parecer favorável. “Em virtude do cumprimento pelo Município de todas as condições exigidas e aos avanços conquistados, acredito que nossa renovação virá sem dificuldades”, conclui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2007, 183 municípios do Estado de São Paulo estão classificados como gestão básica em assistência social. Na Região Metropolitana da Baixada Santista apenas Itanhaém e Praia Grande pertencem a este grupo. E o não cumprimento das condicionalidades exigidas pelo governo estadual, inclusive a entrega da documentação em dia, implica no cancelamento das verbas destinadas aos projetos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54:00Z</dcterms:created>
  <dc:creator>user</dc:creator>
  <dc:description/>
  <cp:keywords/>
  <dc:language>en-US</dc:language>
  <cp:lastModifiedBy>User</cp:lastModifiedBy>
  <cp:lastPrinted>2007-09-20T17:59:00Z</cp:lastPrinted>
  <dcterms:modified xsi:type="dcterms:W3CDTF">2007-09-24T18:36:00Z</dcterms:modified>
  <cp:revision>32</cp:revision>
  <dc:subject/>
  <dc:title> </dc:title>
</cp:coreProperties>
</file>