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Corpodetexto3"/>
        <w:rPr>
          <w:b/>
          <w:b/>
          <w:bCs/>
          <w:i w:val="false"/>
          <w:i w:val="false"/>
          <w:color w:val="808080"/>
        </w:rPr>
      </w:pPr>
      <w:r>
        <w:rPr>
          <w:b/>
          <w:bCs/>
          <w:i w:val="false"/>
          <w:color w:val="808080"/>
        </w:rPr>
        <w:t>24.09.07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OPORTUNIDADE</w:t>
      </w:r>
      <w:r>
        <w:rPr>
          <w:b w:val="false"/>
          <w:bCs w:val="false"/>
          <w:sz w:val="24"/>
        </w:rPr>
        <w:t xml:space="preserve"> – As inscrições para o vestibulinho acontecem entre os dias 1º e 11 de outubro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Escola Técnica Estadual de Itanhaém</w:t>
        <w:br/>
        <w:t>oferece vagas para novos cursos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i/>
          <w:iCs/>
          <w:sz w:val="24"/>
        </w:rPr>
        <w:t>As novidades ficam por conta das novas turmas dos cursos</w:t>
        <w:br/>
        <w:t>de Web Design, Administração, Recursos Hídricos e Ensino Médio</w:t>
      </w:r>
    </w:p>
    <w:p>
      <w:pPr>
        <w:pStyle w:val="Corpodetexto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texto2"/>
        <w:rPr/>
      </w:pPr>
      <w:r>
        <w:rPr/>
        <w:t>O Centro Estadual de Educação Tecnológica Paula Souza estará realizando entre os dias 1º e 11 de outubro, das 9 às 22 horas, nas dependências da escola situada na avenida José Batista Campos, 1.431, no bairro do Anchieta, as inscrições para o vestibulinho da Escola Técnica Estadual de Itanhaém (ETEC) que oferecerá cursos para formação de técnicos em Recursos Hídricos, Web Design e Administração, além de Ensino Méd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efetuar a inscrição nos cursos técnicos, o candidato deverá ter concluído ou estar cursando a 2ª ou 3ª série do Ensino Médio. Já para as vagas de Ensino Médio é preciso ter concluído o Ensino Fundamental ou estar cursando o 9º ano (8ª série). Para concorrer a uma das 200 vagas é preciso comprar o manual, à venda na própria escola pelo valor de R$ 5,00, e pagar a taxa no valor de R$ 20,00. A ficha de inscrição deverá estar devidamente preenchida, assinada e com autenticação mecânica do ban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cursos da ETEC são totalmente gratuitos. Estão sendo oferecidas 80 vagas para o Ensino Médio, e 40 vagas para cada um dos cursos técnicos. O de Web Design é voltado ao profissional que desenvolve e opera sistemas para web. No de Administração o aluno aprenderá a controlar a rotina administrativa de empresas e colaborar no planejamento estratégico, tático e operacional. Já em Recursos Hídricos, o estudante executará levantamentos, análises, preliminares e compilações de dados de hidrometria e hidrometeorolog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PROVA - </w:t>
      </w:r>
      <w:r>
        <w:rPr/>
        <w:t xml:space="preserve">O exame acontecerá no próximo dia 11 de novembro. Os locais das provas serão divulgados a partir de 6 de novembro, nas dependências da Escola Técnica Estadual de Itanhaém. Informações, basta entrar em contato com a ETEC pelo telefone 3427-1601, ou pelo site </w:t>
      </w:r>
      <w:hyperlink r:id="rId5">
        <w:r>
          <w:rPr>
            <w:rStyle w:val="InternetLink"/>
          </w:rPr>
          <w:t>www.eteitanhaem.com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../in/www.eteitanhaem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22:00Z</dcterms:created>
  <dc:creator>amalia</dc:creator>
  <dc:description/>
  <cp:keywords/>
  <dc:language>en-US</dc:language>
  <cp:lastModifiedBy>User</cp:lastModifiedBy>
  <dcterms:modified xsi:type="dcterms:W3CDTF">2007-09-26T18:03:00Z</dcterms:modified>
  <cp:revision>16</cp:revision>
  <dc:subject/>
  <dc:title>Escola Técnica Estadual de Itanhaém já é realidade</dc:title>
</cp:coreProperties>
</file>