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/>
      </w:pPr>
      <w:r>
        <w:rPr>
          <w:rFonts w:cs="Tahoma" w:ascii="Tahoma" w:hAnsi="Tahoma"/>
          <w:b/>
          <w:bCs/>
          <w:color w:val="808080"/>
          <w:sz w:val="24"/>
          <w:szCs w:val="24"/>
        </w:rPr>
        <w:t>24.09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GARANTIA –</w:t>
      </w:r>
      <w:r>
        <w:rPr>
          <w:b/>
          <w:bCs/>
        </w:rPr>
        <w:t xml:space="preserve"> </w:t>
      </w:r>
      <w:r>
        <w:rPr>
          <w:sz w:val="24"/>
        </w:rPr>
        <w:t>O atendimento será realizado de segunda a sexta-feira, das 8 às 12 e das 14 às 17 horas, oferecendo a inclusão do idoso na rede de serviços sócio assistenciais e projetos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entro de Referência do Idoso</w:t>
        <w:br/>
        <w:t>é inaugurado nesta terça-feira (25)</w:t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erimônia será realizada às 14 horas, no Centro de Atendimento</w:t>
        <w:br/>
        <w:t xml:space="preserve">ao Cidadão, sito à avenida 31 de Março, 1.505, no trevo da Cesp </w:t>
      </w:r>
    </w:p>
    <w:p>
      <w:pPr>
        <w:pStyle w:val="Normal"/>
        <w:jc w:val="center"/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  <w:highlight w:val="yellow"/>
        </w:rPr>
      </w:r>
    </w:p>
    <w:p>
      <w:pPr>
        <w:pStyle w:val="TextBody"/>
        <w:rPr/>
      </w:pPr>
      <w:r>
        <w:rPr/>
        <w:t xml:space="preserve">Em celebração ao Dia Nacional do Idoso, comemorado em 27 de setembro, o Governo Municipal através da Secretaria de Assistência e Desenvolvimento Social (Seads) irá inaugurar nesta terça-feira (25), às 14 horas, no Centro de Atendimento ao Cidadão, o Centro de Referência do Idoso (CR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atendimento será realizado de segunda a sexta-feira, das 8 às 12 e das 14 às 17 horas, oferecendo a inclusão do idoso na rede de serviços sócio assistenciais e projetos. A implantação do Centro é um serviço de ação continuada com base nas diretrizes da Política Nacional do Idoso com parâmetro na Lei 8842/94 e Decreto 1948/96 que visa garantir um envelhecimento digno e com qualidade de v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local contará com uma equipe interdisciplinar, composta por auxiliar administrativo, assistente social e membros do Conselho Municipal do Idoso. O Centro de Atendimento ao Cidadão fica na avenida 31 de Março, 1.505, no Jardim Sabaúna (Trevo da Cesp). 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8:00Z</dcterms:created>
  <dc:creator>user</dc:creator>
  <dc:description/>
  <cp:keywords/>
  <dc:language>en-US</dc:language>
  <cp:lastModifiedBy>User</cp:lastModifiedBy>
  <cp:lastPrinted>2007-09-20T17:59:00Z</cp:lastPrinted>
  <dcterms:modified xsi:type="dcterms:W3CDTF">2007-09-24T21:15:00Z</dcterms:modified>
  <cp:revision>19</cp:revision>
  <dc:subject/>
  <dc:title> </dc:title>
</cp:coreProperties>
</file>