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5.09.0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MUTIRÃO – </w:t>
      </w:r>
      <w:r>
        <w:rPr>
          <w:rFonts w:cs="Tahoma" w:ascii="Tahoma" w:hAnsi="Tahoma"/>
          <w:bCs/>
        </w:rPr>
        <w:t xml:space="preserve">o evento acontece nesta sábado (29), a partir das 9 horas, com a limpeza </w:t>
      </w:r>
      <w:r>
        <w:rPr>
          <w:rFonts w:cs="Tahoma" w:ascii="Tahoma" w:hAnsi="Tahoma"/>
          <w:color w:val="000000"/>
        </w:rPr>
        <w:t>da Praia do Gaivota e do Rio Itanhaém. A campanha despoluirá, ainda, outros sete pontos da Cidade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44"/>
          <w:szCs w:val="44"/>
        </w:rPr>
        <w:t>Ecosurfi mobiliza 250 voluntários para preservar praias e rios do Municípi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44"/>
          <w:szCs w:val="44"/>
        </w:rPr>
      </w:pPr>
      <w:r>
        <w:rPr>
          <w:rFonts w:cs="Tahoma" w:ascii="Tahoma" w:hAnsi="Tahoma"/>
          <w:b/>
          <w:bCs/>
          <w:i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</w:rPr>
        <w:t xml:space="preserve">A iniciativa faz parte da </w:t>
      </w:r>
      <w:r>
        <w:rPr>
          <w:rFonts w:cs="Tahoma" w:ascii="Tahoma" w:hAnsi="Tahoma"/>
          <w:bCs/>
          <w:i/>
          <w:color w:val="000000"/>
        </w:rPr>
        <w:t xml:space="preserve">campanha internacional ‘Vamos Limpar o Mundo’, realizada em mais de 130 países, numa homenagem ao Dia Mundial da Limpez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color w:val="000000"/>
        </w:rPr>
        <w:t>em Rios e Praias, comemorado no último dia 1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iCs/>
        </w:rPr>
        <w:br/>
      </w:r>
      <w:r>
        <w:rPr>
          <w:rFonts w:cs="Tahoma" w:ascii="Tahoma" w:hAnsi="Tahoma"/>
          <w:bCs/>
          <w:color w:val="000000"/>
        </w:rPr>
        <w:t>Com a expectativa de mobilizar 250 voluntários, a Entidade Ecológica dos Surfistas de Itanhaém (Ecosurfi) promove neste sábado (29) a campanha internacional ‘Vamos Limpar o Mundo’. Realizado em mais de 130 países numa homenagem ao Dia Mundial da Limpeza em Rios e Praias, comemorado no último dia 15, o evento tem como objetivo reduzir o impacto causado pelo lixo em praias, costões e mangues de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programação terá início às 9 horas com os mutirões de limpeza na Praia do Gaivota, com concentração na E.E. Rosélia Braga, e no Rio Itanhaém, com o grupo partindo do Centro de Pesquisas do Estuário do Rio Itanhaém. No período da tarde, às 14 horas, outros sete pontos da Cidade serão contemplados pelas atividades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rá despoluída a</w:t>
      </w:r>
      <w:r>
        <w:rPr>
          <w:rFonts w:cs="Tahoma" w:ascii="Tahoma" w:hAnsi="Tahoma"/>
        </w:rPr>
        <w:t xml:space="preserve"> Trilha do Morro Sapucaitava, as praias da Gruta e dos Pescadores, incluindo o Costão Rochoso e a Ilha das Cabras, a Praia da Saudade e a Praia dos Sonhos, que será utilizada como ponto d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concentração, na altura da esquina das avenidas Vicente de Carvalho e Presidente Kennedy. 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a presença de alunos de escolas municipais, os organizadores pretendem potencializar o cunho educativo da campanha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"Sempre investimos muito na educação ambiental. Incentivar a participação da criançada é fazê-las colocar a mão na massa. Assim elas podem ver e tocar a realidade das nossas praias", ressalta o diretor de Mobilização da Ecosurfi, Marcus de Souza Ferreir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Os mutirões serão finalizados com a triagem dos materiais coletados, às 16 horas. O encerramento da campanha acontecerá às 17 horas, com um show de reggae na Praia dos Sonh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o apoio da comunidade e de centenas de voluntários, o evento promove a preservação ambiental em Itanhaém desde 2001. Nestes seis anos de mutirão contra o lixo, já foram retiradas mais de 5 toneladas de lixo da área costeira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A campanha internacional ‘Vamos Limpar o Mundo’ é uma realização da Entidade Ecológica dos Surfistas de Itanhaém (Ecosurfi) e conta com o apoio do Governo Municipal por meio das secretarias de Educação, Cultura e Esportes e de Habitação e Meio Ambiente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50:00Z</dcterms:created>
  <dc:creator>Jornalismo</dc:creator>
  <dc:description/>
  <dc:language>en-US</dc:language>
  <cp:lastModifiedBy>Jornalismo</cp:lastModifiedBy>
  <dcterms:modified xsi:type="dcterms:W3CDTF">2007-09-26T12:35:00Z</dcterms:modified>
  <cp:revision>37</cp:revision>
  <dc:subject/>
  <dc:title>Ecosurfi promove neste sábado (25) campanha ‘Vamos Limpar o Mundo’</dc:title>
</cp:coreProperties>
</file>