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81280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iCs/>
          <w:color w:val="0000FF"/>
          <w:sz w:val="22"/>
        </w:rPr>
      </w:pPr>
      <w:hyperlink r:id="rId3">
        <w:r>
          <w:rPr>
            <w:rStyle w:val="InternetLink"/>
            <w:iCs/>
            <w:sz w:val="22"/>
          </w:rPr>
          <w:t>imprensa@itanhaem.sp.gov.br</w:t>
        </w:r>
      </w:hyperlink>
      <w:r>
        <w:rPr>
          <w:rStyle w:val="StrongEmphasis"/>
          <w:b w:val="false"/>
          <w:iCs/>
          <w:sz w:val="22"/>
        </w:rPr>
        <w:t xml:space="preserve"> – </w:t>
      </w:r>
      <w:hyperlink r:id="rId4">
        <w:r>
          <w:rPr>
            <w:rStyle w:val="InternetLink"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bCs/>
          <w:i w:val="false"/>
          <w:i w:val="false"/>
          <w:iCs w:val="false"/>
          <w:color w:val="808080"/>
          <w:sz w:val="22"/>
        </w:rPr>
      </w:pPr>
      <w:r>
        <w:rPr>
          <w:b/>
          <w:bCs/>
          <w:i w:val="false"/>
          <w:iCs w:val="false"/>
          <w:color w:val="808080"/>
          <w:sz w:val="22"/>
        </w:rPr>
        <w:t>25.09.07</w:t>
      </w:r>
    </w:p>
    <w:p>
      <w:pPr>
        <w:pStyle w:val="Normal"/>
        <w:ind w:firstLine="708"/>
        <w:rPr>
          <w:b/>
          <w:b/>
          <w:bCs/>
          <w:i/>
          <w:i/>
          <w:iCs/>
          <w:color w:val="808080"/>
          <w:sz w:val="22"/>
        </w:rPr>
      </w:pPr>
      <w:r>
        <w:rPr>
          <w:b/>
          <w:bCs/>
          <w:i/>
          <w:iCs/>
          <w:color w:val="80808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DEBATE – </w:t>
      </w:r>
      <w:r>
        <w:rPr>
          <w:rFonts w:cs="Tahoma" w:ascii="Tahoma" w:hAnsi="Tahoma"/>
        </w:rPr>
        <w:t>o encontro será realizado nesta quarta-feira (26), das 9 às 12, no Núcleo da 3ª idade, localizado na Avenida Padre Anchieta, 995, no Centro de Peruíb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Município participa do II Fórum Regional sobre Saúde Materna e Perinatal</w:t>
      </w:r>
    </w:p>
    <w:p>
      <w:pPr>
        <w:pStyle w:val="Normal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</w:r>
    </w:p>
    <w:p>
      <w:pPr>
        <w:pStyle w:val="Heading2"/>
        <w:rPr>
          <w:iCs w:val="false"/>
        </w:rPr>
      </w:pPr>
      <w:r>
        <w:rPr>
          <w:iCs w:val="false"/>
        </w:rPr>
        <w:t>O objetivo do seminário é divulgar os índices de mortalidade materna, fetal e infantil da Região, e discutir ações de prevenção e redução.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a quarta-feira (26), será realizado o II Fórum Regional sobre Saúde Materna e Perinatal, das 9 às 12, na cidade de Peruíbe. O evento acontecerá no Núcleo da 3ª idade, localizado na Avenida Padre Anchieta, 995, no Centro. O objetivo do seminário é divulgar os índices de mortalidade materna, fetal e infantil da Região, e discutir ações de prevenção e reduçã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tanhaém será representada por 40 pessoas. Foram convidados profissionais da área da saúde, integrantes do Conselho Municipal de Saúde, representantes do </w:t>
      </w:r>
      <w:r>
        <w:rPr>
          <w:rFonts w:cs="Tahoma" w:ascii="Tahoma" w:hAnsi="Tahoma"/>
          <w:szCs w:val="20"/>
        </w:rPr>
        <w:t>Consórcio Intermunicipal de Saúde do Vale do Ribeira (</w:t>
      </w:r>
      <w:r>
        <w:rPr>
          <w:rFonts w:cs="Tahoma" w:ascii="Tahoma" w:hAnsi="Tahoma"/>
        </w:rPr>
        <w:t xml:space="preserve">Consaúde) e de entidades Municipais. O Fórum também contará com a presença confirmada do Secretário Municipal de Saúde, Marcelo Di Giuseppe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lembrar que todos os participantes do seminário receberão um certificado ao final das palestras. O encontro é organizado pelo Departamento Regional de Saúde–IV (DSR-IV), da Baixada Santista, juntamente com as cidades de Mongaguá, Itanhaém e Peruíbe e o Comitê Regional de Vigilância do Óbito Materno e Infantil da Baixada Santi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ESULTADOS</w:t>
      </w:r>
      <w:r>
        <w:rPr>
          <w:rFonts w:cs="Tahoma" w:ascii="Tahoma" w:hAnsi="Tahoma"/>
        </w:rPr>
        <w:t xml:space="preserve"> – De acordo com estatísticas do último relatório do Comitê de Prevenção a Mortalidade Materna e Infantil do Município, do primeiro semestre entre os anos de 2005 e 2007, o número de óbitos com crianças maiores de 30 dias até 1 ano foi reduzido em 66,6%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a diretora de Atenção Básica e Especializada, Iloma Odete Girrulat Boehm, doenças como, pneumonia, meningite e desnutrição, são as principais causas de morte entre os bebês desta faixa etária. “Este dado está ligado diretamente à questão da amamentação. O leite materno é imprescindível para a saúde da criança, é o único alimento completo, capaz de protegê-las, desenvolvendo anticorp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ira a programação completa do II Fórum Regional sobre Saúde Materna e Perinatal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8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ÁRIO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rPr/>
            </w:pPr>
            <w:r>
              <w:rPr/>
              <w:t>PROGRAMAÇÃ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h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ertur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00</w:t>
              <w:tab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com o diretor Técnico da DRS-IV Baixada Santista, Dr. Gilberto Simão Elias sobre a situação atual da Mortalidade Materna e Infantil na DRS IV – Baixada Santis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h3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estra da professora do curso de mestrado em Saúde Coletiva, da Universidade Católica de Santos (UniSantos), Dra. Aylene Bousquat, sobre a caracterização da Mortalidade Neonatal e Perinatal na RMB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h00</w:t>
              <w:tab/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lestra da professora do departamento de Saúde Materno-Infantil, da Faculdade de Saúde Pública, da Universidade de São Paulo (USP), Dra Ana Cirstina d’Andretta Tanaka com o tema Mortalidade Materna e Perinatal - uma questão de ineqüidade na assistência à saúde.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h00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ffee Break</w:t>
              <w:tab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h15 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óquio – aberto a pergunta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37:00Z</dcterms:created>
  <dc:creator>comunicacao</dc:creator>
  <dc:description/>
  <dc:language>en-US</dc:language>
  <cp:lastModifiedBy>user</cp:lastModifiedBy>
  <dcterms:modified xsi:type="dcterms:W3CDTF">2007-09-25T21:45:00Z</dcterms:modified>
  <cp:revision>64</cp:revision>
  <dc:subject/>
  <dc:title> </dc:title>
</cp:coreProperties>
</file>