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128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5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MUDANÇA –</w:t>
      </w:r>
      <w:r>
        <w:rPr>
          <w:rFonts w:cs="Tahoma" w:ascii="Tahoma" w:hAnsi="Tahoma"/>
          <w:sz w:val="24"/>
        </w:rPr>
        <w:t xml:space="preserve"> as pessoas que desejarem viajar através das empresas Breda e Intersul deverão se dirigir ao novo terminal rodoviário, localizado na avenida 31 de Março, 1.505, no trevo da Cesp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odoviária do Centro será</w:t>
        <w:br/>
        <w:t>desativada a partir de 1º de outubr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O objetivo desta mudança é concentrar em um único espaço todas as viações, </w:t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oferecer melhor infra-estrutura aos passageiros, e diminuir o tempo das </w:t>
      </w:r>
    </w:p>
    <w:p>
      <w:pPr>
        <w:pStyle w:val="Heading2"/>
        <w:rPr>
          <w:iCs w:val="false"/>
        </w:rPr>
      </w:pPr>
      <w:r>
        <w:rPr>
          <w:iCs w:val="false"/>
        </w:rPr>
        <w:t>viagens, já que os ônibus não terão que circular dentro do Município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tir do dia 1º de outubro, o terminal rodoviário do Centro será desativado. As pessoas que desejarem viajar através das empresas Breda e Intersul, seja com destino a Santos, São Paulo ou ao Vale do Ribeira, deverão se dirigir ao novo terminal rodoviário, localizado na avenida 31 de Março, 1.505, no trevo da Cesp. O objetivo desta alteração é concentrar em um único espaço todas as viações, oferecer melhor infra-estrutura aos passageiros, e diminuir o tempo das viagens, já que os ônibus não terão que circular dentro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importante destacar que o local iniciou o atendimento em 21 de abril e já recebeu 14.870 visitantes. Diariamente, partem da nova rodoviária 180 ônibus com destinos nacionais e internacionais. Atualmente, sete empresas de transporte rodoviário integram a nova rodoviária. A Piracicabana está com destinos para Piracicaba, Americana, Nova Odessa e Santa Bárbara do Oeste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A Viação Princesa dos Campos leva os passageiros para Curitiba, Ponta Grossa, Cascavel e Foz do Iguaçu. A Breda disponibiliza viagens para Peruíbe, Santos e São Paulo. Já a Intersul faz as cidades do Vale do Ribeira e também Santos, além de outras menos conhecidas, como Prudentópolis, Guarapuava, Laranjal do Sul e Medianeira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Pluma é a empresa responsável pelas viagens internacionais, com ônibus saindo rumo ao Paraguai, Chile, Uruguai, Argentina e Foz do Iguaçu. Já a Catarinense</w:t>
      </w:r>
      <w:r>
        <w:rPr>
          <w:rFonts w:cs="Tahoma" w:ascii="Tahoma" w:hAnsi="Tahoma"/>
          <w:sz w:val="24"/>
        </w:rPr>
        <w:t xml:space="preserve"> faz Curitiba, Florianópolis, Camburiú, Itajaí, Penha e Itapeva. Os municípios de Porto Alegre e Pelotas são oferecidos pela Viação Penha. Informações pelo telefone da administração da rodoviária: 3421-1803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6:00Z</dcterms:created>
  <dc:creator>Jornalismo</dc:creator>
  <dc:description/>
  <cp:keywords/>
  <dc:language>en-US</dc:language>
  <cp:lastModifiedBy>User</cp:lastModifiedBy>
  <dcterms:modified xsi:type="dcterms:W3CDTF">2007-09-25T21:47:00Z</dcterms:modified>
  <cp:revision>39</cp:revision>
  <dc:subject/>
  <dc:title> </dc:title>
</cp:coreProperties>
</file>