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5501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26.09.07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ROTEIRO TURÍSTICO</w:t>
      </w:r>
      <w:r>
        <w:rPr>
          <w:b w:val="false"/>
          <w:bCs w:val="false"/>
        </w:rPr>
        <w:t xml:space="preserve"> - a confraternização acontecerá com os índios da aldeia Piaçaguera, a partir das 9 horas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</w:rPr>
        <w:t>Governo Municipal comemora</w:t>
        <w:br/>
        <w:t>Dia Mundial do Turismo com os índios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Corpodetexto2"/>
        <w:rPr/>
      </w:pPr>
      <w:r>
        <w:rPr/>
        <w:t>A atração principal ficará por conta da Taquapu (som do bambu em tupi-guarani), que consiste no pagé da aldeia reunir todos os índios e visitantes para uma benção coleti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m celebração ao Dia Mundial de Turismo, comemorado no dia 27 de setembro, o Governo Municipal estará visitando a aldeia indígena Piaçaguera nesta data tão significativa para dar início a elaboração do Roteiro Indígena de visitação pública. A idéia é trabalhar o turismo de uma forma que resgate e valorize a cultura dos índios Guaran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revista para as 9 horas, a visita será acompanhada pelo secretário de Turismo Silvio Lousada, juntamente com técnicos do setor que estarão avaliando a implantação do roteiro. De acordo com </w:t>
      </w:r>
      <w:r>
        <w:rPr>
          <w:rFonts w:cs="Tahoma" w:ascii="Tahoma" w:hAnsi="Tahoma"/>
          <w:bCs/>
        </w:rPr>
        <w:t xml:space="preserve">a idealizadora do projeto, que também é professora da Escola Estadual Indígena Aldeia Piaçaguera e coordenadora do grupo cultural de jovens e crianças, a índia Itamirim, a princípio os visitantes serão recepcionados por Tyondaros (guerreiros em tupi-guarani) os quais estarão realizando rituais de dança. “Queremos fazer algo diferente em que o turista tenha a sensação de ser um índio”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No local também haverá espaço para exposição de artesanato e comidas típicas. A atração principal ficará por conta da Taquapu (som do bambu em tupi-guarani), que consiste no pagé da aldeia reunir todos os índios e visitantes para uma benção coletiva. O secretário de Turismo, Silvio Lousada, explica que o passeio já está em fase de formatação. “Ainda é preciso alguns ajustes técnicos para que possamos implantar um roteiro organizado. Esta é uma iniciativa inovadora que estará fomentando o potencial turístico da cultura indígena para a sociedade”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Um outro ponto importante será a entrega aos nativos </w:t>
      </w:r>
      <w:r>
        <w:rPr>
          <w:rFonts w:cs="Tahoma" w:ascii="Tahoma" w:hAnsi="Tahoma"/>
        </w:rPr>
        <w:t>cerca de 100 Kg de alimentos, arrecadados pelos membros da terceira idade do Balneário Gaivota e pela campanha realizada por meio da 6ª Mostra Cultural Indígena, onde cada visitante leva 1kg de alimento não-perecível ou paga R$ 1,00, que também foi revertido para a compra de alime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6ª Mostra Cultural Indígena é </w:t>
      </w:r>
    </w:p>
    <w:p>
      <w:pPr>
        <w:pStyle w:val="TextBody"/>
        <w:rPr/>
      </w:pPr>
      <w:r>
        <w:rPr/>
        <w:t>prorrogada até o dia 14 de outub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m virtude do sucesso que está sendo a 6ª Mostra Cultural Indígena, realizada na Casa de Câmara e Cadeia, a Secretaria de Turismo está prolongando o período da exposição. Com o término previsto para o dia 30, o público agora tem a oportunidade de conferir os produtos indígenas até o dia 14 de outub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Casa de Câmara de Cadeia fica localizada no Centro Histórico da Cidade. Além de conhecer um pouco mais sobre a vida dos índios, os visitantes poderão comprar os artesanatos produzidos na própria aldeia. A entrada custa R$ 1,00 ou 1 kg de alimento não-perecível. No caso de menores de 12 anos, ou maiores de 65 anos, a doação é opcional. Além dos produtos angariados, todo dinheiro arrecadado será revertido em alimentos que serão destinados a aldeia Piaçaguera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jc w:val="center"/>
        <w:rPr/>
      </w:pPr>
      <w:r>
        <w:rPr>
          <w:b w:val="false"/>
          <w:bCs w:val="false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: (13) 3421.1603 e 3421.1616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17:00Z</dcterms:created>
  <dc:creator>user</dc:creator>
  <dc:description/>
  <cp:keywords/>
  <dc:language>en-US</dc:language>
  <cp:lastModifiedBy>User</cp:lastModifiedBy>
  <dcterms:modified xsi:type="dcterms:W3CDTF">2007-09-26T21:45:00Z</dcterms:modified>
  <cp:revision>43</cp:revision>
  <dc:subject/>
  <dc:title>Em pleno Dia Mundial de Turismo, comemorado nesta quinta-feira (27), o Governo Municipal estará promovendo o humanitarismo</dc:title>
</cp:coreProperties>
</file>