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/>
      </w:pPr>
      <w:r>
        <w:rPr>
          <w:rFonts w:cs="Tahoma" w:ascii="Tahoma" w:hAnsi="Tahoma"/>
          <w:b/>
          <w:bCs/>
          <w:color w:val="808080"/>
          <w:sz w:val="24"/>
          <w:szCs w:val="24"/>
        </w:rPr>
        <w:t>26.09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QUISTA –</w:t>
      </w:r>
      <w:r>
        <w:rPr>
          <w:b/>
          <w:bCs/>
        </w:rPr>
        <w:t xml:space="preserve"> </w:t>
      </w:r>
      <w:r>
        <w:rPr>
          <w:sz w:val="24"/>
        </w:rPr>
        <w:t>O local contará com uma equipe interdisciplinar, composta por auxiliar administrativo, assistente social e membros do Conselho Municipal do Idoso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Melhor Idade ganha Centro de Referência </w:t>
      </w:r>
    </w:p>
    <w:p>
      <w:pPr>
        <w:pStyle w:val="Normal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highlight w:val="yellow"/>
        </w:rPr>
      </w:pPr>
      <w:r>
        <w:rPr>
          <w:rFonts w:cs="Tahoma" w:ascii="Tahoma" w:hAnsi="Tahoma"/>
          <w:i/>
        </w:rPr>
        <w:t>O atendimento será realizado de segunda a sexta-feira, das 8 às 12 e das 14 às 17 horas, oferecendo a inclusão do idoso na rede de serviços sócio assistenciais e projetos</w:t>
      </w:r>
    </w:p>
    <w:p>
      <w:pPr>
        <w:pStyle w:val="TextBody"/>
        <w:rPr>
          <w:rFonts w:ascii="Tahoma" w:hAnsi="Tahoma" w:cs="Tahoma"/>
          <w:i/>
          <w:i/>
          <w:highlight w:val="yellow"/>
        </w:rPr>
      </w:pPr>
      <w:r>
        <w:rPr>
          <w:rFonts w:cs="Tahoma"/>
          <w:i/>
          <w:highlight w:val="yellow"/>
        </w:rPr>
      </w:r>
    </w:p>
    <w:p>
      <w:pPr>
        <w:pStyle w:val="TextBody"/>
        <w:rPr/>
      </w:pPr>
      <w:r>
        <w:rPr/>
        <w:t xml:space="preserve">Na última terça-feira (25), foi inaugurado o Centro de Referência do Idoso (CRI). Instalado no Centro de Atendimento ao Cidadão, na avenida 31 de Março, 1.505, no trevo da Cesp, o local oferecerá aos membros da melhor idade, orientações quanto a inclusão através de programas sociais, que disponibilizam atividades esportivas, como vôlei adaptado e caminhada, além de aulas de coral e passeios entre outras opçõ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ém disso, o atendimento que será realizado de segunda a sexta-feira, das 8 às 12 e das 14 às 17 horas, também contará com encaminhamento dos idosos que atingiram a idade mínima exigida para dar entrada no Benefício de Prestação Continuada (BPC), ou seja, a aposentadoria por velhice. Outro serviço disponível é a solicitação da carterinha de isenção de transporte públ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Podemos dizer que este espaço é a concretização de um dos nossos desejos. Ainda queremos o Centro de Convivência e temos confiança de que assim que possível a Administração atenderá nosso pedido”, comentou a presidente do Conselho Municipal do Idoso Neusa Palma Perei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á o prefeito João Carlos Forssell falou sobre a localização do Centro de Referência. “Este empreendimento como um todo concentrará os mais diversos serviços municipais e estaduais. Hoje já contamos com o Acessa São Paulo, o Banco do Povo, o Posto de Atendimento ao Trabalhador, o Ministério do Trabalho, o Procon, o IBGE e agora o CRI”, e completou dizendo que os investimentos não devem parar por aí. “O sonho de vocês é o meu sonho também, por isso pretendo tornar o Centro de Convivência uma realidade. Já temos o projeto e o local, estamos tentando as parcerias para a efetivação”. 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/>
        <w:t>A implantação do CRI é um serviço de ação continuada com base nas diretrizes da Política Nacional do Idoso com parâmetro na Lei 8842/94 e Decreto 1948/96 que visa garantir um envelhecimento digno com qualidade de vida. O local contará com uma equipe interdisciplinar, composta por auxiliar administrativo, assistente social e membros do Conselho Municipal do Idos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05:00Z</dcterms:created>
  <dc:creator>user</dc:creator>
  <dc:description/>
  <cp:keywords/>
  <dc:language>en-US</dc:language>
  <cp:lastModifiedBy>User</cp:lastModifiedBy>
  <cp:lastPrinted>2007-09-20T17:59:00Z</cp:lastPrinted>
  <dcterms:modified xsi:type="dcterms:W3CDTF">2007-09-26T19:32:00Z</dcterms:modified>
  <cp:revision>22</cp:revision>
  <dc:subject/>
  <dc:title> </dc:title>
</cp:coreProperties>
</file>