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099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26.09.07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ECONOMIA – </w:t>
      </w:r>
      <w:r>
        <w:rPr>
          <w:rFonts w:cs="Tahoma" w:ascii="Tahoma" w:hAnsi="Tahoma"/>
        </w:rPr>
        <w:t>os interessados devem comparecer ao Centro de Atendimento do Paço Municipal, no setor do Cadastro Imobiliário, das 9 às 16 horas, para pedir o descont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rPr>
          <w:i/>
          <w:i/>
          <w:iCs/>
        </w:rPr>
      </w:pPr>
      <w:r>
        <w:rPr/>
        <w:t>Prazo para solicitar o desconto de 50%</w:t>
        <w:br/>
        <w:t>no IPTU 2008 termina nesta sexta (28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iCs/>
        </w:rPr>
        <w:t>O contribuinte deve ser proprietário ou locatário de um único imóvel destinado</w:t>
        <w:br/>
        <w:t>ao uso residencial, a renda mensal do munícipe não pode ultrapassar</w:t>
        <w:br/>
        <w:t>R$ 1.900,00 e os impostos até 2006 devem estar quitados ou negociados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 desconto no Imposto Predial e Territorial Urbano (IPTU) 2008 aumentou de 40% para 50%. O prazo para os aposentados, pensionistas e beneficiários de renda mensal vitalícia requerer o abatimento para o próximo ano termina nesta sexta-feira (28). Os interessados que sejam proprietários ou locatários de imóveis residenciais devem comparecer ao Centro de Atendimento do Paço Municipal, no setor de Cadastro Imobiliário, das 9 às 16 horas, para solicitar o benefício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importante destacar que as exigências para ter direito ao desconto foram alteradas. O requerente deve ser proprietário ou locatário de um único imóvel destinado ao uso residencial. Além disso, a renda mensal do munícipe não pode ultrapassar cinco salários mínimos, ou seja, R$ 1.900,00, e os impostos até 2006 devem estar quitados ou negociado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é preciso levar o Cadastro de Pessoa Física (CPF), Registro Geral (RG), declaração de imposto de renda ou de isento e comprovante de rendimentos. Para mais informações, inclusive sobre a documentação, basta ligar no setor de Cadastro através do telefone 3421-1636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lembrar que com a autorização do pedido de desconto, o aposentado, pensionista ou beneficiário só precisará renovar o benefício após dois anos, mas durante este período será feita uma fiscalização intensificada para verificar se o contribuinte ainda está dentro das normas exigidas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DÍVIDA – </w:t>
      </w:r>
      <w:r>
        <w:rPr>
          <w:rFonts w:cs="Tahoma" w:ascii="Tahoma" w:hAnsi="Tahoma"/>
        </w:rPr>
        <w:t xml:space="preserve">Para regularizar a situação e negociar os impostos em atraso, basta comparecer com o carnê do IPTU e os documentos pessoais, além de uma procuração ou documento de posse caso o requerente não seja o proprietário do imóvel, no Centro de Atendimento do Paço Municipal, na Av. Washington Luis, 75, no Centro, no setor de Tributos, das 9 às 16 horas. Vale ressaltar, que as dívidas de anos anteriores a 2007, inclusive as de 2006 que anteriormente precisavam ser quitadas à vista, podem ser parceladas em 36 vezes. Informações pelo telefone do departamento de Dívida Ativa, 3421-1600, ramal 331. 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>
          <w:b w:val="false"/>
          <w:bCs w:val="false"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: (13) 3421.1603 e 3421.16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Tahoma" w:hAnsi="Tahoma" w:cs="Tahoma"/>
      <w:b/>
      <w:bCs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7:00Z</dcterms:created>
  <dc:creator>user</dc:creator>
  <dc:description/>
  <cp:keywords/>
  <dc:language>en-US</dc:language>
  <cp:lastModifiedBy>User</cp:lastModifiedBy>
  <dcterms:modified xsi:type="dcterms:W3CDTF">2007-09-26T19:52:00Z</dcterms:modified>
  <cp:revision>26</cp:revision>
  <dc:subject/>
  <dc:title> </dc:title>
</cp:coreProperties>
</file>