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378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6.09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texto3"/>
        <w:spacing w:lineRule="auto" w:line="240"/>
        <w:jc w:val="left"/>
        <w:rPr>
          <w:iCs/>
        </w:rPr>
      </w:pPr>
      <w:r>
        <w:rPr>
          <w:b/>
          <w:bCs/>
        </w:rPr>
        <w:t xml:space="preserve">EDUCAÇÃO – </w:t>
      </w:r>
      <w:r>
        <w:rPr>
          <w:iCs/>
        </w:rPr>
        <w:t>A creche atenderá cerca de 50 crianças de 4 meses a 3 anos de idade</w:t>
      </w:r>
    </w:p>
    <w:p>
      <w:pPr>
        <w:pStyle w:val="TextBody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40"/>
        </w:rPr>
        <w:t>Creche Municipal Paulina Marques de Mattos</w:t>
        <w:br/>
        <w:t xml:space="preserve">será inaugurada na próxima segunda-feira (1º) </w:t>
      </w:r>
    </w:p>
    <w:p>
      <w:pPr>
        <w:pStyle w:val="Corpodetexto3"/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i/>
        </w:rPr>
        <w:t>A nova unidade está localizada na Rua Benedito</w:t>
        <w:br/>
        <w:t>Antonio Muniz, 1.460, no Equitação, sentido rio acima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 Governo Municipal de Itanhaém através da Secretaria de Educação, Cultura e Esportes estará inaugurando na próxima segunda-feira (1º), às 10 horas, a creche municipal Paulina Marques de Mattos. Localizada na Rua Benedito Antonio Muniz, 1.460, no Equitação, sentido rio acima, a unidade escolar contará na cerimônia de inauguração com serviços voltados aos moradores do bairro, como o cadastramento do Serviço Único de Saúde (SUS), aferição da pressão arterial, distribuição de algodão doce e atividades de recreaç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nova creche, que possui quatro salas, atenderá cerca de 50 crianças do bairro e adjacências, com idade entre 4 meses e 3 anos. Para efetuar a matricula, o responsável deverá comparecer a creche, das 7 às 17 horas, munidos dos seguintes documentos: RG da mãe, comprovante de renda e de residência, certidão de nascimento da criança, xerox da carteira de vacinação, além de atestado médico que comprove aptidão para freqüentar a crech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 diretora da nova creche, Carmem Cecília, a inauguração é uma conquista para o bairro. “A creche será um imenso ganho para toda a comunidade, já que o bairro não possui uma unidade próxima para atender as crianças do m</w:t>
      </w:r>
      <w:r>
        <w:rPr>
          <w:rFonts w:cs="Tahoma" w:ascii="Tahoma" w:hAnsi="Tahoma"/>
          <w:color w:val="000000"/>
        </w:rPr>
        <w:t>aternal.</w:t>
      </w:r>
      <w:r>
        <w:rPr>
          <w:rFonts w:cs="Tahoma" w:ascii="Tahoma" w:hAnsi="Tahoma"/>
        </w:rPr>
        <w:t xml:space="preserve"> Pretendemos também, ministrar diversas palestras sobre saúde, instruindo as mães a respeito do bem-estar das crianças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3:00Z</dcterms:created>
  <dc:creator>amalia</dc:creator>
  <dc:description/>
  <cp:keywords/>
  <dc:language>en-US</dc:language>
  <cp:lastModifiedBy>User</cp:lastModifiedBy>
  <dcterms:modified xsi:type="dcterms:W3CDTF">2007-09-26T21:18:00Z</dcterms:modified>
  <cp:revision>21</cp:revision>
  <dc:subject/>
  <dc:title>No próximo dia 1º de outubro, à partir das 10 horas, a secretaria de Educação, Cultura e Esportes estará inaugurando a nova cr</dc:title>
</cp:coreProperties>
</file>