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7.09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VESTIMENTOS –</w:t>
      </w:r>
      <w:r>
        <w:rPr>
          <w:rFonts w:cs="Tahoma" w:ascii="Tahoma" w:hAnsi="Tahoma"/>
        </w:rPr>
        <w:t xml:space="preserve"> a divulgação foi realizada durante II Fórum Regional sobre Saúde Materna e Perinatal, realizado nesta quarta-feira (2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ado anuncia melhorias para a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or meio do Plano Estadual de Saúde, Itanhaém será beneficiada com a implantação de uma unidade Atendimento Médico Especializado (A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ebater as estratégias que serão tomadas para que os índices de mortalidades infantil, fetal e materna sejam reduzidos, as prefeituras de Itanhaém e Peruíbe se reuniram para o II Fórum Regional sobre Saúde Materna e Perinatal, realizado nesta quarta-feira (26), em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meira medida que o Estado prevê foi anunciada pelo Departamento Regional de Saúde (DRS) IV, que abrange a Região Metropolitana da Baixada Santista, representado pelo Diretor Técnico do órgão Gilberto Simão Elias, o qual cria um Plano Estadual de Saúde que tem como meta reduzir o índice de mortalidade materna em 20% e o infantil em 30% até 20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ações para alcançar este resultado, Itanhaém será beneficiada com a implantação de uma unidade de Atendimento Médico Especializado (AME), a criação de 20 novos leitos de Unidade de Terapia Intensiva (UTI) por meio da estadualização do Hospital Regional de Itanhaém e a construção da rede de esgoto atendendo o Município em 10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debate também foi apresentado o número de leitos hospitalares entres as cidades do Litoral Sul (Itanhaém, Mongaguá e Peruíbe). Segundo o levantamento da DRS-IV, o Município conta com 85 leitos hospitalares, sendo que seriam necessários 227. No caso de atendimento pediátrico, das 12 acomodações existentes eram precisos mais 20 leitos. O encontro também explanou a quantidade de acomodações entre as cidades do Litoral Sul destinadas para obstetrícia. Dos 297 leitos, a demanda é atendida em apenas 50%, enquanto para pediatria são de 272 vagas o que corresponde a 30% do que é neces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am representando Itanhaém o secretário municipal, Marcelo Di Giuseppe, integrantes do Conselho Municipal de Saúde e profissionais da Secretaria de Saúde. Comparecerem também no evento a diretora Administrativa do Hospital Regional de Itanhaém, Inez Carolina Junqueira Franca e o diretor Técnico, Walter Arduini Filh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Fonts w:eastAsia="Tahoma" w:cs="Tahoma" w:ascii="Tahoma" w:hAnsi="Tahoma"/>
        </w:rPr>
        <w:t xml:space="preserve">     </w:t>
      </w: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0:00Z</dcterms:created>
  <dc:creator>user</dc:creator>
  <dc:description/>
  <cp:keywords/>
  <dc:language>en-US</dc:language>
  <cp:lastModifiedBy>User</cp:lastModifiedBy>
  <dcterms:modified xsi:type="dcterms:W3CDTF">2007-09-28T13:54:00Z</dcterms:modified>
  <cp:revision>33</cp:revision>
  <dc:subject/>
  <dc:title>Para debater as estratégias que serão tomadas para que os índices de mortalidades infantil, fetal e materna sejam reduzidos, a</dc:title>
</cp:coreProperties>
</file>