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  <w:t>27.09.07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CULTURA – </w:t>
      </w:r>
      <w:r>
        <w:rPr/>
        <w:t xml:space="preserve">estão sendo oferecidas 39 vagas, sendo 22 na modalidade música, nove </w:t>
      </w:r>
    </w:p>
    <w:p>
      <w:pPr>
        <w:pStyle w:val="TextBody"/>
        <w:spacing w:lineRule="auto" w:line="240"/>
        <w:rPr/>
      </w:pPr>
      <w:r>
        <w:rPr/>
        <w:t>para dança e quatro para pintura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tanhaém abre processo seletivo para contratação de Monitores Culturais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  <w:t>As inscrições acontecem nos dias 28 de setembro e 1º de outubro, na Casa</w:t>
        <w:br/>
        <w:t>do Olhar Benedicto Calixto, localizada na Praça Narciso de Andrade, 14, no Centro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O Governo Municipal de Itanhaém através da Secretaria de Educação, Cultura e Esportes estará realizando nos dias 28 de setembro e 1º de outubro as inscrições para o processo seletivo para contratação, por tempo determinado, de 35 monitores culturais, necessários para o desenvolvimento do Projeto de Formação Cultu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oportunidade serão oferecidas 22 vagas na modalidade música, nove para dança e quatro para pintura. Para realizar as inscrições os interessados deverão comparecer à Casa do Olhar, localizada na Praça Narciso de Andrade, 14, no Centro, das 9h às 11horas e das 14h às 16horas, munidos do RG, Cadastro de Pessoa Física (CPF), Título de Eleitor, comprovante de votação da última eleição, além de currículo e proposta de trabalho a ser desenvolvida. Para os homens é necessário também o certificado de alistamento milit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ahoma"/>
        </w:rPr>
        <w:t xml:space="preserve"> </w:t>
      </w:r>
      <w:r>
        <w:rPr/>
        <w:t xml:space="preserve">O processo seletivo contará com duas fases, sendo a primeira através da análise de currículo, e a segunda através da avaliação da proposta de trabalho. Para quem desejar obter maiores informações basta entrar em contato com o departamento de Cultura, pelo telefone 3427-5654, ou acessar o site do Governo Municipal de Itanhaém, </w:t>
      </w:r>
      <w:hyperlink r:id="rId5">
        <w:r>
          <w:rPr>
            <w:rStyle w:val="InternetLink"/>
          </w:rPr>
          <w:t>www.itanhaem.sp.gov.br</w:t>
        </w:r>
      </w:hyperlink>
      <w:r>
        <w:rPr/>
        <w:t>, onde será encontrado o edital completo.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bCs w:val="false"/>
          <w:iCs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19:00Z</dcterms:created>
  <dc:creator>amalia</dc:creator>
  <dc:description/>
  <dc:language>en-US</dc:language>
  <cp:lastModifiedBy>user</cp:lastModifiedBy>
  <dcterms:modified xsi:type="dcterms:W3CDTF">2007-09-27T21:33:00Z</dcterms:modified>
  <cp:revision>9</cp:revision>
  <dc:subject/>
  <dc:title>Já estão abertas as inscrições para 1º fase do processo seletivo de 2007, que será analisada o currículo para a contratação po</dc:title>
</cp:coreProperties>
</file>