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Cs w:val="false"/>
          <w:i/>
          <w:i/>
          <w:iCs/>
          <w:color w:val="808080"/>
        </w:rPr>
      </w:pPr>
      <w:r>
        <w:rPr>
          <w:bCs w:val="false"/>
          <w:color w:val="808080"/>
          <w:sz w:val="24"/>
        </w:rPr>
        <w:t>01.09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FACILIDADE </w:t>
      </w:r>
      <w:r>
        <w:rPr>
          <w:rFonts w:cs="Tahoma" w:ascii="Tahoma" w:hAnsi="Tahoma"/>
        </w:rPr>
        <w:t>– além do serviço funcionar no Centro de Infectologia de Itanhaém (CINI), a unidade móvel do Projeto Saúde Sobre Rodas também ficará a disposição da população, na Praça Narciso de Andrade, até a próxima sexta-feira (5), das 9 às 16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49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sz w:val="44"/>
        </w:rPr>
      </w:pPr>
      <w:r>
        <w:rPr>
          <w:sz w:val="44"/>
        </w:rPr>
        <w:t xml:space="preserve">Secretaria de Saúde amplia atendimento para campanha de teste anti-HIV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>O Fique Sabendo iniciou no dia 25 de agosto, e até agora já</w:t>
        <w:br/>
        <w:t>atendeu 269 munícipes. A meta é realizar os exames em 500 pesso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melhorar o acesso da população a Campanha Fique Sabendo, a Secretaria Municipal de Saúde estará ampliando os locais de coleta para a realização do teste anti-HIV. Além de o serviço atender no Centro de Infectologia de Itanhaém (CINI), a unidade móvel do Projeto Saúde Sobre Rodas também ficará a disposição da população, na Praça Narciso de Andrade até o término da campanha, na próxima sexta-feira (5), das 9 às 16 horas. No CINI a coleta pode ser feita das 7 às 19 horas, na rua Jacome Farjado, 19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a Secretaria de Saúde, a Campanha que iniciou no dia 25 de agosto e tem como meta realizar 500 testes, registrou até o momento 269 exames. Os resultados poderão ser retirados no CINI após 40 dias, contando a partir do dia da coleta. O Fique Sabendo tem como proposta, fazer com que os portadores do vírus do HIV descubram a patologia antecipadamente a um estágio avançado, permitindo melhor eficácia na terapia. No Município, conforme dados do CINI, estão em tratamento 312 pacientes portadores do vírus HIV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divulgados pelo Programa Estadual DST/AIDS, aproximadamente 42% de portadores do vírus do HIV, que procuraram os serviços assistenciais do Estado, entre 2003 e 2006, iniciaram seus acompanhamentos com a quantidade de células de defesa abaixo de 200 (o ideal é acima de 200) ou em estado avançado de infecção, caracterizando um acesso tardio aos serviços de saúde e a terapia com anti-retrovirais (ARV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Campanha é de iniciativa do Governo do Estado de São Paulo e está envolvendo 145 municípios que possuem o Programa. De acordo com estimativas do Ministério da Saúde, cerca de 600 mil brasileiros vivem e convivem com o vírus. Destes, 400 mil não sabem de sua condição sorológ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UTROS SERVIÇOS DO SAÚDE SOBRE RODAS - </w:t>
      </w:r>
      <w:r>
        <w:rPr>
          <w:rFonts w:cs="Tahoma" w:ascii="Tahoma" w:hAnsi="Tahoma"/>
        </w:rPr>
        <w:t>Após ficar com seus atendimentos suspensos, desde o dia 25 de agosto, devido a manutenção do ônibus, a unidade retornou o atendimento na Praça Narciso de Andrade, onde fica até a próxima sexta-feira (5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unidade, são promovidas palestras sobre planejamento familiar, DST/AIDS, hipertensão e diabetes, câncer de mama e de colo de útero. A população também pode realizar o auto-exame da mama, coleta de papanicolau, aferição de pressão arterial e avaliação de câncer bucal. Além disso, serão aceitas doações de leite materno e vidros com tampa de plástico, do tipo maionese para armazenamento do lei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5:00Z</dcterms:created>
  <dc:creator>jpaloschi</dc:creator>
  <dc:description/>
  <dc:language>en-US</dc:language>
  <cp:lastModifiedBy>lslara</cp:lastModifiedBy>
  <dcterms:modified xsi:type="dcterms:W3CDTF">2008-09-01T20:39:00Z</dcterms:modified>
  <cp:revision>20</cp:revision>
  <dc:subject/>
  <dc:title/>
</cp:coreProperties>
</file>