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01.09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SEGURANÇA – </w:t>
      </w:r>
      <w:r>
        <w:rPr>
          <w:rFonts w:cs="Tahoma" w:ascii="Tahoma" w:hAnsi="Tahoma"/>
          <w:szCs w:val="20"/>
        </w:rPr>
        <w:t>a votação ocorreu entre os dias 11 e 15 de agosto, e contou com a participação de 498 eleitores e seis candidatos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Servidores municipais elegem novos membros para compor a CIPA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>
          <w:szCs w:val="20"/>
        </w:rPr>
      </w:pPr>
      <w:r>
        <w:rPr>
          <w:szCs w:val="20"/>
        </w:rPr>
        <w:t>A Comissão tem como principal objetivo observar e relatar as condições de risco no ambiente de trabalho, através de ações que visam neutralizar possíveis perigos aos funcionários</w:t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foram definidos os novos membros da Comissão Interna de Prevenção de Acidentes (CIPA) para 2008. A eleição ocorreu entre os dias 11 e 15 de agosto, através de urnas fixas espalhadas nas repartições públicas do Município. No total participaram 498 eleitores e seis candidatos disputando os postos de titulares e suplentes. </w:t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apuração realizada no dia 15 de agosto, no Paço Municipal, ficou definido como membros titulares da CIPA - funcionário da Prefeitura, o coordenador de Educação Musical do Departamento de Cultura, Edmilson José de Almeida, que conquistou 122 votos, e o motorista da Secretaria de Educação, Cultura e Esportes, Alexandre Felipe da Silva, com 111 votos. Já os indicados pelo empregador foram Jussara Martins Moreira e Marilda Cândido.</w:t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rupo de suplentes será formado por Márcia Maria Pereira, recepcionista do Departamento da Saúde, que obteve 102 votos e Omair Araújo Rodrigues, agente de trânsito, do Departamento de Trânsito e Segurança Municipal com 49 votos. Para completar a formação dos suplentes os indicados pelo empregador foram: George Gurgel do Amaral, 46 votos, e Gael Goulart, 23 votos. Dentre os representantes por parte do empregador, Jussara Martins Moreira foi nomeada como presidente da Comissão Interna de Prevenção de Acidentes. </w:t>
      </w:r>
    </w:p>
    <w:p>
      <w:pPr>
        <w:pStyle w:val="Normal"/>
        <w:tabs>
          <w:tab w:val="clear" w:pos="708"/>
          <w:tab w:val="left" w:pos="1422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 xml:space="preserve">COMISSÃO - </w:t>
      </w:r>
      <w:r>
        <w:rPr>
          <w:rFonts w:cs="Tahoma" w:ascii="Tahoma" w:hAnsi="Tahoma"/>
          <w:szCs w:val="20"/>
        </w:rPr>
        <w:t>A CIPA é composta por representantes que integram o quadro efetivo da Administração Municipal e tem como principal objetivo observar e relatar as condições de risco no ambiente de trabalho. A equipe deve solicitar medidas para reduzir e até eliminar os riscos existentes, discutindo os acidentes ocorridos e encaminhando aos Serviços Especializados em Engenharia de Segurança e de Medicina do Trabalho.</w:t>
      </w:r>
    </w:p>
    <w:p>
      <w:pPr>
        <w:pStyle w:val="Normal"/>
        <w:tabs>
          <w:tab w:val="clear" w:pos="708"/>
          <w:tab w:val="left" w:pos="2827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tabs>
          <w:tab w:val="clear" w:pos="708"/>
          <w:tab w:val="left" w:pos="2002" w:leader="none"/>
        </w:tabs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76">
    <w:name w:val="style7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9:00Z</dcterms:created>
  <dc:creator>jpaloschi</dc:creator>
  <dc:description/>
  <dc:language>en-US</dc:language>
  <cp:lastModifiedBy>lslara</cp:lastModifiedBy>
  <dcterms:modified xsi:type="dcterms:W3CDTF">2008-09-01T20:49:00Z</dcterms:modified>
  <cp:revision>10</cp:revision>
  <dc:subject/>
  <dc:title/>
</cp:coreProperties>
</file>