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808080"/>
        </w:rPr>
        <w:t>02.09.08</w:t>
      </w:r>
    </w:p>
    <w:p>
      <w:pPr>
        <w:pStyle w:val="Heading4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INCLUSÃO </w:t>
      </w:r>
      <w:r>
        <w:rPr/>
        <w:t xml:space="preserve">– </w:t>
      </w:r>
      <w:r>
        <w:rPr>
          <w:rFonts w:cs="Tahoma" w:ascii="Tahoma" w:hAnsi="Tahoma"/>
          <w:b w:val="false"/>
          <w:bCs w:val="false"/>
        </w:rPr>
        <w:t>dentre os novos clássicos da literatura nacional e best-seller em braile estão: História de Ficção Científica, Poesia Marginal, Mitos Indígenas, São Bernardo, Menino de Engenho, entre outros</w:t>
      </w:r>
    </w:p>
    <w:p>
      <w:pPr>
        <w:pStyle w:val="Corpodetexto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Biblioteca Municipal Poeta Paulo Bomfim ganha novos livros em Braile e Áudiobook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>O material faz parte do projeto da Fundação Dorina Nowill para Cegos (FDNC), que visa levar obras contemporâneas para deficientes visuais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blioteca Municipal Poeta Paulo Bomfim esta recebendo até o final deste mês, os novos livros de Literatura Brasileira em Braille e Áudiobooks para integrarem o seu acervo. O material faz parte do projeto da Fundação Dorina Nowill para Cegos (FDNC), que visa levar obras contemporâneas para deficientes visuais. Para conhecer os novos livros, o interessado pode comparecer na biblioteca de segunda à sexta-feira, das 8 às 17 horas, e aos sábados, das 9 às 13 horas, na rua Cunha Moreira, 71, no Centr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livros em Braille são destinados aos munícipes que possuem deficiência visual, e tem como objetivo promover a integração no meio social, cultural, educacional e profissional. A biblioteca no município está planejada para atender essas necessidades especiais através de seu acervo de livros didáticos, técnicos, literários, infanto-juvenis e paradidático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disponibilidade desses materiais é muito importante para quem tem dificuldade ao acesso dos livros. Como eu e minha esposa visitamos a biblioteca freqüentemente, poderemos retornar nosso contato com o mundo da literatura”, afirmou o deficiente visual Rodoval Claudio Tulcherio, de 66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os novos clássicos da literatura nacional e best-seller em braile que fazem parte do acervo, estão; História de Ficção Científica, Poesia Marginal, Mitos Indígenas, São Bernardo, Menino de Engenho, Auto da índia/Auto da Barca do Inferno/Farsa de Inês Pereira, entre outro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s livros em braile, ainda estão disponíveis áudiobooks (livros falados em CD), em formato de leitura diferenciado que amplia as opções para os que apreciam a boa leitura, minimizando as diferenças, e oferecendo aos usuários da Biblioteca uma diversidade cada vez maior e mais atualizada. Como nem todos os deficientes visuais são alfabetizados em braile, a oferta de áudio livros é muito importante para a inclusão cultural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8"/>
      <w:szCs w:val="3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35:00Z</dcterms:created>
  <dc:creator>Amalha</dc:creator>
  <dc:description/>
  <dc:language>en-US</dc:language>
  <cp:lastModifiedBy>anlsantos</cp:lastModifiedBy>
  <dcterms:modified xsi:type="dcterms:W3CDTF">2008-09-02T21:27:00Z</dcterms:modified>
  <cp:revision>73</cp:revision>
  <dc:subject/>
  <dc:title>Biblioteca Municipal Poeta Paulo Bomfim ganha livros em Braille e Áudiobook</dc:title>
</cp:coreProperties>
</file>