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color w:val="808080"/>
        </w:rPr>
        <w:t>02.09.08</w:t>
      </w:r>
    </w:p>
    <w:p>
      <w:pPr>
        <w:pStyle w:val="Normal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44"/>
        </w:rPr>
        <w:t xml:space="preserve">RODADAS – </w:t>
      </w:r>
      <w:r>
        <w:rPr>
          <w:rFonts w:cs="Tahoma" w:ascii="Tahoma" w:hAnsi="Tahoma"/>
          <w:bCs/>
          <w:szCs w:val="44"/>
        </w:rPr>
        <w:t>n</w:t>
      </w:r>
      <w:r>
        <w:rPr>
          <w:rFonts w:cs="Tahoma" w:ascii="Tahoma" w:hAnsi="Tahoma"/>
          <w:szCs w:val="20"/>
        </w:rPr>
        <w:t>o último sábado (30), os meninos da Cadete ganharam o jogo contra o time Clube da Penha, por 68X53. Já no confronto da categoria Mini, o Município perdeu para Guarulhos por 55X46</w:t>
      </w:r>
    </w:p>
    <w:p>
      <w:pPr>
        <w:pStyle w:val="Normal"/>
        <w:jc w:val="both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  <w:t>Categoria Cadete da Seleção de Basquete enfrenta Guarulhos neste domingo (7)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>
          <w:szCs w:val="20"/>
        </w:rPr>
      </w:pPr>
      <w:r>
        <w:rPr>
          <w:szCs w:val="20"/>
        </w:rPr>
        <w:t>O jogo acontecerá as 16h30, no Ginásio Benedito Calixto,</w:t>
      </w:r>
    </w:p>
    <w:p>
      <w:pPr>
        <w:pStyle w:val="Corpodetexto2"/>
        <w:rPr>
          <w:szCs w:val="20"/>
        </w:rPr>
      </w:pPr>
      <w:r>
        <w:rPr>
          <w:szCs w:val="20"/>
        </w:rPr>
        <w:t>na rua Leopoldino de Araújo, s/ n°, no Centro</w:t>
      </w:r>
    </w:p>
    <w:p>
      <w:pPr>
        <w:pStyle w:val="Corpodetexto2"/>
        <w:rPr>
          <w:szCs w:val="20"/>
        </w:rPr>
      </w:pPr>
      <w:r>
        <w:rPr>
          <w:szCs w:val="20"/>
        </w:rPr>
      </w:r>
    </w:p>
    <w:p>
      <w:pPr>
        <w:pStyle w:val="Corpodetexto3"/>
        <w:rPr/>
      </w:pPr>
      <w:r>
        <w:rPr/>
        <w:t>Neste domingo (7), a equipe da Prefeitura Municipal/Associação de Basquete de Itanhaém, da categoria Cadete (Sub-17) irá jogar contra os meninos de Guarulhos, pelo Campeonato Estadual, válido pela Liga Paulista de Basquetebol. A disputa acontecerá às 16h30, no Ginásio Benedito Calixto, na rua Leopoldino de Araújo, s/ n°, no Centro.</w:t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</w:rPr>
      </w:pPr>
      <w:r>
        <w:rPr/>
        <w:t>A equipe do Município até agora disputou cinco partidas, ganhando apenas dois confrontos, contra Caraguatatuba e Clube da Penha, perdendo as demais para Mogi das Cruzes, Guarulhos e Pindamonhangaba. Segundo a comissão técnica itanhaense este jogo será bastante disputado, mas o fato do jogo ser em casa fará a diferença para que o Município tenha vantagem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SULTADO -</w:t>
      </w:r>
      <w:r>
        <w:rPr>
          <w:rFonts w:cs="Tahoma" w:ascii="Tahoma" w:hAnsi="Tahoma"/>
        </w:rPr>
        <w:t xml:space="preserve"> No último sábado (30), as equipes das categorias Mini (Sub-13) e Cadete (Sub-17), fizeram uma disputa emocionante, no Ginásio do Calixto, contra os times de Guarulhos e Clube da Penha, respectivamente. O primeiro time a jogar foi o Mini, contra Guarulhos, e perderam a partida por nove pontos de desvantagem, atingido no placar 46X55. Os destaques da partida foram Arthur do time de Guarulhos, com 35 pontos e os itanhaenses Felipe Ruivo com 14 pontos e Rodrigo Colombeiro, com 12 po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seguida foi a vez dos meninos da equipe Cadete enfrentarem o Clube da Penha. No segundo Itanhaém se deu bem e faturou a partida por 68X53. Os cestinhas da partida foram Douglas com 24 pontos e Renan Rogê, ambos de Itanhaé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tabs>
          <w:tab w:val="clear" w:pos="708"/>
          <w:tab w:val="left" w:pos="2002" w:leader="none"/>
        </w:tabs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Trebuchet MS" w:hAnsi="Trebuchet MS" w:cs="Trebuchet MS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17:00Z</dcterms:created>
  <dc:creator>jpaloschi</dc:creator>
  <dc:description/>
  <dc:language>en-US</dc:language>
  <cp:lastModifiedBy>scosta</cp:lastModifiedBy>
  <dcterms:modified xsi:type="dcterms:W3CDTF">2008-09-02T20:13:00Z</dcterms:modified>
  <cp:revision>46</cp:revision>
  <dc:subject/>
  <dc:title/>
</cp:coreProperties>
</file>