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4"/>
        <w:spacing w:before="0" w:after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color w:val="808080"/>
        </w:rPr>
        <w:t>03.09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OGOS ESCOLARES – </w:t>
      </w:r>
      <w:r>
        <w:rPr>
          <w:rFonts w:cs="Tahoma" w:ascii="Tahoma" w:hAnsi="Tahoma"/>
        </w:rPr>
        <w:t>o campeonato conta com a participação de 1100 alunos, de 30 escolas municipais, estaduais e particulares, além de uma escola técnica e um projeto educacional</w:t>
      </w:r>
    </w:p>
    <w:p>
      <w:pPr>
        <w:pStyle w:val="TextBody"/>
        <w:rPr/>
      </w:pPr>
      <w:r>
        <w:rPr/>
        <w:t>IV Jogos Escolares de Itanhaém</w:t>
        <w:br/>
        <w:t>acontece até o dia 21 de setemb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Durante a competição os alunos poderão demonstrar suas habilidades</w:t>
        <w:br/>
        <w:t xml:space="preserve"> esportivas nas modalidades coletivas de basquete, voleibol, handebol</w:t>
        <w:br/>
        <w:t>e futsal, além das individuais de judô, xadrez e natação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erca de </w:t>
      </w:r>
      <w:r>
        <w:rPr>
          <w:rFonts w:cs="Tahoma" w:ascii="Tahoma" w:hAnsi="Tahoma"/>
          <w:color w:val="000000"/>
        </w:rPr>
        <w:t>1200</w:t>
      </w:r>
      <w:r>
        <w:rPr>
          <w:rFonts w:cs="Tahoma" w:ascii="Tahoma" w:hAnsi="Tahoma"/>
        </w:rPr>
        <w:t xml:space="preserve"> pessoas lotaram, na última segunda-feira (1º), as dependências da Escola Municipal Bernardino de Souza Pereira para assistirem a cerimônia de abertura dos IV Jogos Escolares de Itanhaém Sub-16 que acontece até o dia 21 de setembro. Realizado pela Secretaria de Educação, Cultura e Esportes, através da Coordenação de Educação Física, o campeonato conta com a participação de aproximadamente 1100 alunos, de 30 escolas entre municipais, estaduais e particulares, além de uma escola técnica e um projeto educac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ompetição os alunos participantes poderão demonstrar suas habilidades esportivas nas modalidades coletivas de basquete, voleibol, handebol e futsal, além das individuais de judô, xadrez e natação. Durante a cerimônia de abertura foi realizado o desfile das delegações, o juramento do atleta, o acendimento da pira olímpica, a execução do Hino Nacional, além da apresentação da fanfarra da Escola Municipal Bernardino de Souza Per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no mesmo dia, para marcar a abertura dos jogos houve quatro partidas de basquete masculino. Para o aluno do 2º ano do ensino médio do Colégio Professor Paulo Freire, Miguel Carvalho Batista, de 15 anos, participar dos Jogos é de grande importância para a vida escolar. “Eu nunca havia participado desse campeonato, estou achando muito legal poder conviver com os colegas dos outros colégios da cidade”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se evento vem somar benefícios para todos, pois gera uma grande integração entre as escolas e alunos da nossa cidade”, afirmou David Francisco Florentin, de 14 anos, estudante do 8º ano do ensino fundamental da Escola Municipal Bernardino de Souza Pereir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rovas de natação do IV Jogos Escolares serão realizadas na piscina do Iate Clube de Itanhaém, localizado na rua Sebastião das Dores, 29, na Vila Balneária, e as demais modalidades acontecerão na Escola Municipal Bernardino de Souza Pereira, situada rua Itaguaçu, s/nº, no Jardim Corumbá. Informações pelo telefone 3421-17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tabs>
          <w:tab w:val="clear" w:pos="708"/>
          <w:tab w:val="left" w:pos="2002" w:leader="none"/>
        </w:tabs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1:00Z</dcterms:created>
  <dc:creator>Amalha</dc:creator>
  <dc:description/>
  <dc:language>en-US</dc:language>
  <cp:lastModifiedBy>lslara</cp:lastModifiedBy>
  <cp:lastPrinted>2008-09-02T13:57:00Z</cp:lastPrinted>
  <dcterms:modified xsi:type="dcterms:W3CDTF">2008-09-03T18:58:00Z</dcterms:modified>
  <cp:revision>105</cp:revision>
  <dc:subject/>
  <dc:title>Cerca de 2000 pessoas lotaram na última segunda-feira (01), as dependências da Escola Municipal Bernardino de Souza Pereira para abertura do IV Jogos Escolares de Itanhaém</dc:title>
</cp:coreProperties>
</file>