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9.09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 xml:space="preserve">HISTÓRIA – </w:t>
      </w:r>
      <w:r>
        <w:rPr>
          <w:rFonts w:cs="Tahoma" w:ascii="Tahoma" w:hAnsi="Tahoma"/>
          <w:sz w:val="24"/>
        </w:rPr>
        <w:t>a mostra, que será inaugurada às 16 horas, segue até o próximo dia 24 com diversos objetos como fotos, panelas de barro, fogão à lenha e redes de pesca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Casa de Câmara e Cadeia abriga exposição “Cultura Caiçara” a partir desta quarta (10)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rincipal atração são os engenhos usados na fabricação de farinha de mandioca pelos índios e pelos pescadores artesanais, que ganharão destaque por meio de fotos e textos biográficos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objetivo de relembrar as origens da segunda vila mais antiga do país, a Secretaria de Turismo realiza a partir desta quarta-feira (10) a exposição “Cultura Caiçara”. O local escolhido, a Casa de Câmara e Cadeia, não poderia ser mais apropriado. Além de ser tombado como patrimônio histórico pelo Instituto do Patrimônio Histórico e Artístico Nacional (Iphan), em 1973, o prédio conhecido por ser a primeira Câmara de Vereadores do Brasil abriga em frente às celas importantes relíquias da vida caiçara: três engenhos, um ralador, uma prensa e um forno, usados na fabricação da farinha de mandioca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local, o público poderá conferir diversos objetos que remetem à vida caiçara como redes de pesca, também conhecida como tarrafa, fogão à lenha, panelas de barro, canoa, rabeca (instrumento musical semelhante ao violino, usado pelos índios), além de fotos e textos que contarão ao público um pouco da história e dos costumes do povo que tem como principal meio de subsistência a pesca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ostra, que será inaugurada às 16 horas, acontece até o próximo dia 24, de segunda a sexta-feira, das 9 às 18 horas. Durante finais de semana e feriados, o atendimento é estendido até às 20 horas. O ingresso custa R$ 1,00, sendo que para crianças com até 12 anos e idosos acima de 60 a entrada é franca.</w:t>
      </w:r>
    </w:p>
    <w:p>
      <w:pPr>
        <w:pStyle w:val="Heading4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47:00Z</dcterms:created>
  <dc:creator>lorocha</dc:creator>
  <dc:description/>
  <dc:language>en-US</dc:language>
  <cp:lastModifiedBy>lslara</cp:lastModifiedBy>
  <cp:lastPrinted>2008-07-31T14:41:00Z</cp:lastPrinted>
  <dcterms:modified xsi:type="dcterms:W3CDTF">2008-09-09T21:49:00Z</dcterms:modified>
  <cp:revision>3</cp:revision>
  <dc:subject/>
  <dc:title/>
</cp:coreProperties>
</file>