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09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ATAÇÃO – </w:t>
      </w:r>
      <w:r>
        <w:rPr>
          <w:rFonts w:cs="Tahoma" w:ascii="Tahoma" w:hAnsi="Tahoma"/>
        </w:rPr>
        <w:t>a cidade será representada pelos atletas Carlos Eduardo Fernandes, Guilherme Oliveira e Lucas Strama</w:t>
      </w:r>
    </w:p>
    <w:p>
      <w:pPr>
        <w:pStyle w:val="Normal"/>
        <w:jc w:val="both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Equipe de natação se classificada </w:t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para o Campeonato Brasileiro</w:t>
      </w:r>
    </w:p>
    <w:p>
      <w:pPr>
        <w:pStyle w:val="Normal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>Após participar do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i/>
          <w:iCs/>
        </w:rPr>
        <w:t>Torneio Regional, os atletas itanhaenses garantiram vaga para o Campeonato Brasileiro que acontecerá entre os dias 13 e 16 de novembro, em Curitiba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será representada no Campeonato Brasileiro de Natação que acontecerá entre os dias 13 e 16 de novembro, em Curitiba, pelos nadadores Carlos Eduardo Fernandes, Guilherme Oliveira e Lucas Strama. A vaga foi garantida após classificação no Torneio Regional de Natação, realizado pela Federação Aquática Paulista, nas dependências da Universidade Santa Cecília (UNISANTA), no mês de ago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UTRAS COMPETIÇÕES</w:t>
      </w:r>
      <w:r>
        <w:rPr>
          <w:rFonts w:cs="Tahoma" w:ascii="Tahoma" w:hAnsi="Tahoma"/>
        </w:rPr>
        <w:t xml:space="preserve"> - No último domingo (7), a equipe de natação esteve em São Vicente para participar da travessia Circuito Metropolitano, onde mais uma vez a cidade foi representada pela nadadora Regina Helena que conquistou o 4º lugar na categoria Máster C, para nadadores acima de 35 anos. Já o nadador Lucas Enjiu, da categoria Sênior, e Felipe Marcondes, da categoria Júnior, alcançaram o 6º lugar n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nadadora, Regina Helena Vieira Santos, de 37 anos, vice-campeã paulista de Maratonas Aquáticas da Federação Aquática Paulista (FAP) e única brasileira a realizar a travessia do Canal Báltico, entre a Dinamarca e a Suécia, participar de travessias aquáticas é sempre um desafio “Acho que a travessia é uma forma de superar minhas próprias limitações, pois o objetivo é completar a prova, chegar ao fim simplesmente. O resultado obtido é apenas uma conseqüência, estou muito feliz com o 4º lugar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2:00Z</dcterms:created>
  <dc:creator>Amalha</dc:creator>
  <dc:description/>
  <dc:language>en-US</dc:language>
  <cp:lastModifiedBy>lslara</cp:lastModifiedBy>
  <dcterms:modified xsi:type="dcterms:W3CDTF">2008-09-11T20:05:00Z</dcterms:modified>
  <cp:revision>14</cp:revision>
  <dc:subject/>
  <dc:title>NATAÇÃO – Após participar do Torneio Regional, os atletas itanhaenses garantiram vaga para o Campeonato Brasileiro que acontec</dc:title>
</cp:coreProperties>
</file>