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2.09.0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DESCENTRALIZAÇÃO</w:t>
      </w:r>
      <w:r>
        <w:rPr>
          <w:rFonts w:cs="Tahoma" w:ascii="Tahoma" w:hAnsi="Tahoma"/>
          <w:b/>
        </w:rPr>
        <w:t xml:space="preserve"> –</w:t>
      </w:r>
      <w:r>
        <w:rPr>
          <w:rFonts w:cs="Tahoma" w:ascii="Tahoma" w:hAnsi="Tahoma"/>
          <w:bCs/>
        </w:rPr>
        <w:t xml:space="preserve"> o serviço está disponível nos bairros Suarão, Jardim Oásis, Umuarama e, a partir de segunda-feira, dia 15, também no Posto de Atendimento do Gaivot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sz w:val="44"/>
        </w:rPr>
      </w:pPr>
      <w:r>
        <w:rPr>
          <w:sz w:val="44"/>
        </w:rPr>
        <w:t>Consulta a programas sociais</w:t>
        <w:br/>
        <w:t>chega a região do Gaivot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10"/>
        </w:rPr>
      </w:pPr>
      <w:r>
        <w:rPr>
          <w:rFonts w:cs="Tahoma" w:ascii="Tahoma" w:hAnsi="Tahoma"/>
          <w:b/>
          <w:sz w:val="44"/>
          <w:szCs w:val="10"/>
        </w:rPr>
      </w:r>
    </w:p>
    <w:p>
      <w:pPr>
        <w:pStyle w:val="Corpodetexto2"/>
        <w:rPr/>
      </w:pPr>
      <w:r>
        <w:rPr/>
        <w:t>Serão beneficiados todos os munícipes que estão cadastrados em programas como</w:t>
        <w:br/>
        <w:t>o Bolsa Família, Ação Jovem, PETI, Renda Cidadã, Viva Leite e Projovem-Adolescente</w:t>
      </w:r>
    </w:p>
    <w:p>
      <w:pPr>
        <w:pStyle w:val="Normal"/>
        <w:jc w:val="center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intuito de melhor atender os 7.280 cadastrados em programas assistenciais do Município que atualmente precisam se deslocar até Paço Municipal II, no Trevo da Cesp, para acompanhar o andamento do benefício, a Secretaria de Assistência e Desenvolvimento Social (SADS) vem descentralizando os serviços. A partir da próxima segunda-feira, dia 15 de setembro, o serviço estará disponível também no Posto de Atendimento em Assistência Social do Gaivota, na avenida Flácides Ferreira, 775, no prédio da Regional do bairro, das 8 às 12 e das 13 às 17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lém do Gaivota, os beneficiários </w:t>
      </w:r>
      <w:r>
        <w:rPr>
          <w:rFonts w:cs="Tahoma" w:ascii="Tahoma" w:hAnsi="Tahoma"/>
          <w:lang w:val="pt-PT"/>
        </w:rPr>
        <w:t>dos programas Bolsa Família, Ação Jovem, Programa de Erradicação do Trabalho Infantil (PETI), Renda Cidadã, Projovem-Adolescente e Viva Leite</w:t>
      </w:r>
      <w:r>
        <w:rPr>
          <w:rFonts w:cs="Tahoma" w:ascii="Tahoma" w:hAnsi="Tahoma"/>
        </w:rPr>
        <w:t xml:space="preserve"> poderão utilizar o </w:t>
      </w:r>
      <w:r>
        <w:rPr>
          <w:rFonts w:cs="Tahoma" w:ascii="Tahoma" w:hAnsi="Tahoma"/>
          <w:lang w:val="pt-PT"/>
        </w:rPr>
        <w:t>serviço, que possibilita a realização de</w:t>
      </w:r>
      <w:r>
        <w:rPr>
          <w:rFonts w:cs="Tahoma" w:ascii="Tahoma" w:hAnsi="Tahoma"/>
        </w:rPr>
        <w:t xml:space="preserve"> cadastros, consultas, atualização de informações e alterações como inclusão ou exclusão de todos os projetos desenvolvidos em Itanhaém, em outros três endereços: </w:t>
      </w:r>
      <w:r>
        <w:rPr>
          <w:rFonts w:cs="Tahoma" w:ascii="Tahoma" w:hAnsi="Tahoma"/>
          <w:lang w:val="pt-PT"/>
        </w:rPr>
        <w:t>nos Centros de Referência em Assistência Social (CRAS) do Suarão e do Jardim Oásis, além da sede da SADS que já efetuava este atendimento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De acordo com a Secretaria a descentralização facilitará aos cidadãos que encontrarão na sua região uma base para estar sempre a par da sua situação junto aos Governos Federal e Estadual, além de ter um acesso facilitado para esclarecimento de dúvidas. Ainda segundo dados do setor, atualmente o Município possui em sua base de dados 6.300 famílias cadastradas no Bolsa Família, 110 pessoas no Renda Cidadã, 150 no Ação Jovem, 50 no PETI, 620 no Viva Leite e 50 no Projovem-Adolescente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Confira abaixo os endereços onde estão disponíveis esses serviços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CRAS Suarão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Avenida Cabuçu, 100 – Vila Jacy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Telefone: 3427-3286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CRAS Oásis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Avenida José Batista Campos, 1.572 – Jardim Oásis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Telefone: 3427-3286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CRAS Gaivota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Avenida Flácides Ferreira, 775 – Balneário Gaivota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Telefone: 3429-2903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Secretaria de Assistência e Desenvolvimento Social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Estrada Gentil Perez, 1598, bloco 1 – Jardim Umuarama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Telefone: 3426-2344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22:00Z</dcterms:created>
  <dc:creator>mwsouza</dc:creator>
  <dc:description/>
  <dc:language>en-US</dc:language>
  <cp:lastModifiedBy>lslara</cp:lastModifiedBy>
  <dcterms:modified xsi:type="dcterms:W3CDTF">2008-09-12T18:55:00Z</dcterms:modified>
  <cp:revision>13</cp:revision>
  <dc:subject/>
  <dc:title>CONTROLE DA POPULAÇÃO ANIMAL – a proposta da campanha é evitar a reprodução descontrolada de cães, para que haja um controle d</dc:title>
</cp:coreProperties>
</file>