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2.09.08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</w:rPr>
        <w:t xml:space="preserve">FACILIDADE – </w:t>
      </w:r>
      <w:r>
        <w:rPr>
          <w:rFonts w:cs="Tahoma" w:ascii="Tahoma" w:hAnsi="Tahoma"/>
        </w:rPr>
        <w:t xml:space="preserve">o projeto Saúde Sobre Rodas, está atuado no Município desde o mês de fevereiro, e já beneficiou cerca de </w:t>
        <w:softHyphen/>
        <w:softHyphen/>
        <w:t>17 mil pessoas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Ônibus da Saúde atenderá</w:t>
        <w:br/>
        <w:t>moradores do bairro Loty</w:t>
      </w:r>
    </w:p>
    <w:p>
      <w:pPr>
        <w:pStyle w:val="NormalWeb"/>
        <w:jc w:val="center"/>
        <w:rPr>
          <w:rStyle w:val="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A unidade móvel estará entre os dias 15 e 19 de setembro, na Associação Ampilce</w:t>
      </w:r>
      <w:r>
        <w:rPr>
          <w:rFonts w:cs="Tahoma" w:ascii="Tahoma" w:hAnsi="Tahoma"/>
          <w:i/>
          <w:iCs/>
        </w:rPr>
        <w:t>,</w:t>
        <w:br/>
        <w:t>na avenida Atlântica, 595, de segunda a sexta-feira, das 9 às 14 horas</w:t>
      </w:r>
    </w:p>
    <w:p>
      <w:pPr>
        <w:pStyle w:val="Corpodetexto2"/>
        <w:rPr/>
      </w:pPr>
      <w:r>
        <w:rPr/>
        <w:t>A partir desta segunda-feira (15), o Ônibus da Saúde, estará atendendo as pessoas do bairro Loty, na Associação Ampilce, na avenida Atlântica, 595. O serviço funcionará de segunda a sexta-feira, das 9 às 16 horas, e ficará no local até o dia 19 de setembro. O Programa Saúde Sobre Rodas é realizado através da Secretaria Municipal de Saúde. A unidade móvel já atua no Município há sete meses, e já atendeu cerca de 17 mil munícipes. O objetivo do Programa é levar os serviços essenciais de saúde até a população, dando maior comodidade e confor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 ônibus da Saúde são realizados diversos tipos de consultas, como exames de aferição da pressão arterial, avaliação de câncer bucal, auto-exame de mama e coleta de papanicolau. Além disso, são ministradas palestras sobre o planejamento familiar, DST/AIDS, hipertensão, diabetes, câncer de mama e de colo de útero. Vale ressaltar que a unidade também estará aceitando doações de leite materno e vidros de tampas plásticas, do tipo maionese para o armazenamento do lei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Já para as pessoas que são beneficiárias do Programa Bolsa Família, a unidade ainda realizará o acompanhamento de saúde nas crianças para a renovação cadastral. O procedimento é uma das exigências do programa para que a família continue recebendo o benefício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5:00Z</dcterms:created>
  <dc:creator>jpaloschi</dc:creator>
  <dc:description/>
  <dc:language>en-US</dc:language>
  <cp:lastModifiedBy>lslara</cp:lastModifiedBy>
  <dcterms:modified xsi:type="dcterms:W3CDTF">2008-09-12T20:06:00Z</dcterms:modified>
  <cp:revision>9</cp:revision>
  <dc:subject/>
  <dc:title/>
</cp:coreProperties>
</file>