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Comunicação Social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</w:rPr>
      </w:pPr>
      <w:hyperlink r:id="rId2">
        <w:r>
          <w:rPr>
            <w:rStyle w:val="InternetLink"/>
            <w:b/>
            <w:sz w:val="24"/>
          </w:rPr>
          <w:t>imprensa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color w:val="808080"/>
        </w:rPr>
        <w:t>15.09.08</w:t>
      </w:r>
    </w:p>
    <w:p>
      <w:pPr>
        <w:pStyle w:val="Normal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Cs w:val="44"/>
        </w:rPr>
        <w:t xml:space="preserve">PARTIDA – </w:t>
      </w:r>
      <w:r>
        <w:rPr>
          <w:rFonts w:cs="Tahoma" w:ascii="Tahoma" w:hAnsi="Tahoma"/>
          <w:bCs/>
          <w:szCs w:val="44"/>
        </w:rPr>
        <w:t>n</w:t>
      </w:r>
      <w:r>
        <w:rPr>
          <w:rFonts w:cs="Tahoma" w:ascii="Tahoma" w:hAnsi="Tahoma"/>
          <w:szCs w:val="20"/>
        </w:rPr>
        <w:t xml:space="preserve">o último domingo (14), a equipe da Sub-21 venceu de virada os meninos de Poá, com uma diferença bastante elástica, de 14 pontos, 52X38 </w:t>
      </w:r>
    </w:p>
    <w:p>
      <w:pPr>
        <w:pStyle w:val="Normal"/>
        <w:jc w:val="both"/>
        <w:rPr>
          <w:rFonts w:ascii="Tahoma" w:hAnsi="Tahoma" w:cs="Tahoma"/>
          <w:b/>
          <w:b/>
          <w:szCs w:val="44"/>
        </w:rPr>
      </w:pPr>
      <w:r>
        <w:rPr>
          <w:rFonts w:cs="Tahoma" w:ascii="Tahoma" w:hAnsi="Tahoma"/>
          <w:b/>
          <w:szCs w:val="4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44"/>
          <w:szCs w:val="44"/>
        </w:rPr>
        <w:t>Equipes da seleção municipal de basquete Sub-13 e Sub-17 disputam fora de casa</w:t>
      </w:r>
    </w:p>
    <w:p>
      <w:pPr>
        <w:pStyle w:val="Corpodetex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texto2"/>
        <w:rPr>
          <w:szCs w:val="20"/>
        </w:rPr>
      </w:pPr>
      <w:r>
        <w:rPr>
          <w:szCs w:val="20"/>
        </w:rPr>
        <w:t>A partida da Mini será contra o time de Pindamonhangaba, às 19 horas. Já o</w:t>
        <w:br/>
        <w:t xml:space="preserve">time da Cadete jogará contra Barueri, ambos acontecerão nas casas dos adversários </w:t>
      </w:r>
    </w:p>
    <w:p>
      <w:pPr>
        <w:pStyle w:val="Corpodetexto2"/>
        <w:jc w:val="both"/>
        <w:rPr>
          <w:szCs w:val="20"/>
        </w:rPr>
      </w:pPr>
      <w:r>
        <w:rPr>
          <w:szCs w:val="20"/>
        </w:rPr>
      </w:r>
    </w:p>
    <w:p>
      <w:pPr>
        <w:pStyle w:val="Title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equipe da Prefeitura Municipal/Associação de Basquete de Itanhaém, da categoria Cadete (Sub-17), irá disputar nesta terça-feira (16), sua oitava partida no campeonato estadual, desta vez, contra os garotos de Pindamonhangaba, no returno. O jogo acontecerá às 19 horas, na cidade do adversário. A rodada será válida pela Liga Paulista de Basquetebol.</w:t>
      </w:r>
    </w:p>
    <w:p>
      <w:pPr>
        <w:pStyle w:val="Title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itle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 equipe da Sub-17, já disputou sete jogos no campeonato, perdendo para Mogi das Cruzes, Guarulhos e Pindamonhangaba, e vencendo os jogadores de Caraguatatuba, Guarulhos, e duas partidas do Clube da Penha. Segundo a comissão técnica itanhaense essa será uma partida bastante disputada, pois os meninos da Cadete já perderam para Pindamonhangaba, e estão ansiosíssimos para conquistar a vitória.</w:t>
      </w:r>
    </w:p>
    <w:p>
      <w:pPr>
        <w:pStyle w:val="Title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itle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Já na quarta-feira (17) será a vez dos meninos da categoria Mini (Sub-13), disputarem o campeonato estadual, contra o time de Barueri. O jogo acontecerá às 16h30, em Barueri. A Sub-13 está indo para seu sexto jogo do campeonato, a equipe até agora perdeu quatro das cinco partidas realizadas.</w:t>
      </w:r>
    </w:p>
    <w:p>
      <w:pPr>
        <w:pStyle w:val="Title"/>
        <w:spacing w:lineRule="auto" w:line="360" w:before="0" w:after="0"/>
        <w:jc w:val="both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Title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bCs/>
        </w:rPr>
        <w:t xml:space="preserve">RODADA - </w:t>
      </w:r>
      <w:r>
        <w:rPr>
          <w:rFonts w:eastAsia="Times New Roman" w:cs="Tahoma" w:ascii="Tahoma" w:hAnsi="Tahoma"/>
        </w:rPr>
        <w:t>A seleção municipal de basquete, da categoria Sub-21, que disputou neste último domingo (14) seu quarto jogo do campeonato contra o time de Poá, viraram o placar e conquistaram sua terceira vitória, por 52X38. O primeiro tempo foi desfavorável ao time itanhaense, pois encerrou com um ponto de vantagem para Poá, 20X19. Os grandes destaques da partida foram os meninos de Itanhaém Thiago Calazans e Leandro Curumim, com 17 e 16 pontos, respectivamente.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 w:before="0" w:after="0"/>
        <w:jc w:val="center"/>
        <w:rPr>
          <w:rStyle w:val="StrongEmphasis"/>
          <w:rFonts w:ascii="Tahoma" w:hAnsi="Tahoma" w:eastAsia="Arial Unicode MS" w:cs="Tahom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Avenida Washington Luiz, 75 – Centro</w:t>
      </w:r>
    </w:p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</w:rPr>
        <w:t>Telefax.: (13) 3421.1616 / 3421.1603</w:t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Eventos">
    <w:name w:val="eventos"/>
    <w:basedOn w:val="Fontepargpadro"/>
    <w:qFormat/>
    <w:rPr/>
  </w:style>
  <w:style w:type="character" w:styleId="Texto">
    <w:name w:val="texto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1">
    <w:name w:val="texto1"/>
    <w:basedOn w:val="Fontepargpadro"/>
    <w:qFormat/>
    <w:rPr>
      <w:rFonts w:ascii="Trebuchet MS" w:hAnsi="Trebuchet MS" w:cs="Trebuchet MS"/>
      <w:b w:val="false"/>
      <w:bCs w:val="false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prensa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04:00Z</dcterms:created>
  <dc:creator>jpaloschi</dc:creator>
  <dc:description/>
  <dc:language>en-US</dc:language>
  <cp:lastModifiedBy>lslara</cp:lastModifiedBy>
  <dcterms:modified xsi:type="dcterms:W3CDTF">2008-09-15T22:03:00Z</dcterms:modified>
  <cp:revision>11</cp:revision>
  <dc:subject/>
  <dc:title/>
</cp:coreProperties>
</file>