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i/>
          <w:iCs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09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Corpodetexto3"/>
        <w:spacing w:lineRule="auto" w:line="240"/>
        <w:rPr/>
      </w:pPr>
      <w:r>
        <w:rPr>
          <w:b/>
          <w:bCs/>
        </w:rPr>
        <w:t xml:space="preserve">ÚLTIMA CHAMADA </w:t>
      </w:r>
      <w:r>
        <w:rPr/>
        <w:t>- a Campanha Brasil Livre de Rubéola prossegue até o dia 19 de setembro, em todas as Unidades de Saúde, das 8 às 17 horas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Vacinação contra a Rubéola é </w:t>
      </w:r>
    </w:p>
    <w:p>
      <w:pPr>
        <w:pStyle w:val="TextBody"/>
        <w:rPr/>
      </w:pPr>
      <w:r>
        <w:rPr/>
        <w:t>prorrogada até sexta-feira (19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informações do Departamento de Vigilância à Saúde, os homens foram os que menos procuraram os postos de vacinação, apenas 8.586 imunizados, contra 9.734 mulher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ção homens e mulheres entre 20 e 39 anos que ainda não se vacinaram contra o vírus da Rubéola, a campanha Brasil Livre de Rubéola irá prosseguir até sexta-feira (19). O serviço está disponível em todas as Unidades de Saúde, de segunda a sexta-feira, das 8 às 17 horas.</w:t>
      </w:r>
      <w:r>
        <w:rPr>
          <w:rFonts w:cs="Tahoma" w:ascii="Tahoma" w:hAnsi="Tahoma"/>
          <w:szCs w:val="22"/>
        </w:rPr>
        <w:t xml:space="preserve"> A meta do Município é proteger </w:t>
      </w:r>
      <w:r>
        <w:rPr>
          <w:rFonts w:cs="Tahoma" w:ascii="Tahoma" w:hAnsi="Tahoma"/>
          <w:color w:val="000000"/>
          <w:szCs w:val="20"/>
        </w:rPr>
        <w:t>29.472 pessoas, ou seja, 85% da população, conforme preconiza o Ministério da Saú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Segundo informações do Departamento de Vigilância à Saúde, Itanhaém ficou bem abaixo da meta estipulada, somente 18.320 munícipes, ou seja, 72%, das 29.472 pessoas foram vacinadas. Os dados também informam que os homens foram os que menos procuraram os postos de vacinação, apenas 8.586 receberam a dose. Já as mulheres atingiram um total de 9.734 imunizações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diretora do Departamento de Vigilância à Saúde, Maria Aparecida da Silva, esses números são insatisfatórios, e faz um alerta a população, principalmente a masculina. “A Rubéola é uma doença transmitida por vias respiratórias, e não afeta somente mulheres, mas também aos homens. É importante que todos tenham consciência da importância que é a imunização contra o vírus, ao contrário do que acreditam, eles são bastante vulneráveis a Rubéola. Então peço para que compareçam a Unidade de Saúde mais próxima de sua cas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facilitar, o Departamento também mantém um posto de vacinação no estacionamento do Paço Municipal, na avenida Washington Luiz, 75, no Centro, ao lado do Poupatempo Móvel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UBÉOLA</w:t>
      </w:r>
      <w:r>
        <w:rPr>
          <w:rFonts w:cs="Tahoma" w:ascii="Tahoma" w:hAnsi="Tahoma"/>
        </w:rPr>
        <w:t xml:space="preserve"> - A infecção em metade dos casos não produz qualquer manifestação clínica, as mais comuns são febre baixa (até 38ºC), aumento dos </w:t>
      </w:r>
      <w:hyperlink r:id="rId4">
        <w:r>
          <w:rPr>
            <w:rStyle w:val="InternetLink"/>
            <w:rFonts w:cs="Tahoma" w:ascii="Tahoma" w:hAnsi="Tahoma"/>
          </w:rPr>
          <w:t>gânglios linfáticos</w:t>
        </w:r>
      </w:hyperlink>
      <w:r>
        <w:rPr>
          <w:rFonts w:cs="Tahoma" w:ascii="Tahoma" w:hAnsi="Tahoma"/>
        </w:rPr>
        <w:t xml:space="preserve"> no pescoço e manchas cor-de-rosa que inicialmente aparecem no rosto e evoluem rapidamente em direção aos pés. Outros sintomas são a vermelhidão dos olhos, </w:t>
      </w:r>
      <w:hyperlink r:id="rId5">
        <w:r>
          <w:rPr>
            <w:rStyle w:val="InternetLink"/>
            <w:rFonts w:cs="Tahoma" w:ascii="Tahoma" w:hAnsi="Tahoma"/>
          </w:rPr>
          <w:t>dor</w:t>
        </w:r>
      </w:hyperlink>
      <w:r>
        <w:rPr>
          <w:rFonts w:cs="Tahoma" w:ascii="Tahoma" w:hAnsi="Tahoma"/>
        </w:rPr>
        <w:t xml:space="preserve"> muscular nas articulações, pele seca e congestão nasal com </w:t>
      </w:r>
      <w:hyperlink r:id="rId6">
        <w:r>
          <w:rPr>
            <w:rStyle w:val="InternetLink"/>
            <w:rFonts w:cs="Tahoma" w:ascii="Tahoma" w:hAnsi="Tahoma"/>
          </w:rPr>
          <w:t>espirros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 como todas as vacinas de vírus atenuado, é contra-indicada a aplicação durante a gestação. No caso de antecedentes de reações alérgicas a vacina ou a qualquer um dos seus componentes, caberá ao médico responsável a avaliação quanto à realização do procedimento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Corpodetexto3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pt.wikipedia.org/wiki/G&#226;nglio_linf&#225;tico" TargetMode="External"/><Relationship Id="rId5" Type="http://schemas.openxmlformats.org/officeDocument/2006/relationships/hyperlink" Target="http://pt.wikipedia.org/wiki/Dor" TargetMode="External"/><Relationship Id="rId6" Type="http://schemas.openxmlformats.org/officeDocument/2006/relationships/hyperlink" Target="http://pt.wikipedia.org/wiki/Espir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1:00Z</dcterms:created>
  <dc:creator>jpaloschi</dc:creator>
  <dc:description/>
  <dc:language>en-US</dc:language>
  <cp:lastModifiedBy>lslara</cp:lastModifiedBy>
  <dcterms:modified xsi:type="dcterms:W3CDTF">2008-09-15T19:01:00Z</dcterms:modified>
  <cp:revision>45</cp:revision>
  <dc:subject/>
  <dc:title/>
</cp:coreProperties>
</file>