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7.09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EIO AMBIENTE – </w:t>
      </w:r>
      <w:r>
        <w:rPr>
          <w:rFonts w:cs="Tahoma" w:ascii="Tahoma" w:hAnsi="Tahoma"/>
        </w:rPr>
        <w:t>o evento visa limpar as praias e reduzir o impacto causado pelos resíduos sólidos na área costeira</w:t>
      </w:r>
    </w:p>
    <w:p>
      <w:pPr>
        <w:pStyle w:val="NormalWeb"/>
        <w:spacing w:before="0" w:after="0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ONG ambiental realiza mutirão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de limpeza neste sábado (20)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s interessados em participar dessa ação devem comparecer, no dia</w:t>
        <w:br/>
        <w:t>do evento, na Praia dos Sonhos, às 9 horas, para realizar o cadastr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e sábado (20), a ONG Ecosurfi, realizará a Campanha Clean Up The World/Vamos Limpar o Mundo – Dia Mundial de Limpeza em Rios e Praias, um evento que visa limpar as praias e reduzir o impacto causado pelos resíduos sólidos na área costeira. Os interessados em participar devem comparecer, no dia do evento, na Praia dos Sonhos, às 9 horas, para realizar o cadastro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informações dos organizadores, o evento acontece em Itanhaém desde 2001 e já contou com a participação de mais de 2 mil pessoas e a retirada de mais de 5 toneladas de detritos. A cada ano, o número de voluntários aumenta e a quantidade de lixo recolhido diminui. Isso prova que a Campanha está obtendo bons resultados e as pessoas estão se conscientizando, respeitando cada vez mais a naturez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E com o intuito de investir na educação ambiental, alunos da Rede Municipal de Ensino e de projetos sociais participarão da ação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É preciso ressaltar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que em alguns locais mais perigosos, como os costões rochosos e a Ilha das Cabras, as crianças não participarão da limpeza, este trabalho será direcionado aos voluntários mais experientes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s participantes do mutirão contarão com suporte de primeiros-socorros, caso haja necessidade. Além disso, voluntários realizarão apresentações sobre doenças que podem ser adquiridas por pessoas que freqüentam as praias, bem como orientações para a prevenção de riscos naturais à saúde. Informações pelos telefones 3426-6723 e 9751-0332 ou no site</w:t>
      </w:r>
      <w:r>
        <w:rPr>
          <w:rFonts w:cs="Tahoma" w:ascii="Tahoma" w:hAnsi="Tahoma"/>
          <w:b/>
          <w:bCs/>
        </w:rPr>
        <w:t xml:space="preserve"> </w:t>
      </w:r>
      <w:hyperlink r:id="rId5" w:tgtFrame="_blank">
        <w:r>
          <w:rPr>
            <w:rStyle w:val="InternetLink"/>
            <w:rFonts w:cs="Tahoma" w:ascii="Tahoma" w:hAnsi="Tahoma"/>
          </w:rPr>
          <w:t>www.ecosurfi.blogspot.com</w:t>
        </w:r>
      </w:hyperlink>
    </w:p>
    <w:p>
      <w:pPr>
        <w:pStyle w:val="NormalWeb"/>
        <w:spacing w:lineRule="auto" w:line="360" w:before="0" w:after="0"/>
        <w:jc w:val="both"/>
        <w:rPr/>
      </w:pPr>
      <w:r>
        <w:rPr/>
        <w:t> 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26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mos Limpar o Mund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astr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hora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 chamada para a entrega de camis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h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 chamada para entrega das camis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hora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a das camisetas para os inscritos no dia do ev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h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ída dos mutir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hora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orno dos Mutir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h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ção dos resíduos cole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horas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ampanha, que acontece sempre no terceiro sábado de setembro, tem o apoio da Organização das Nações Unidas (ONU), através do Programa Nações Unidas para o Meio Ambiente (PNUMA). Clean Up The World/Vamos Limpar o Mundo é um dos maiores e mais efetivos programas destinado à limpeza do planeta e já envolveu 35 milhões de pessoas em 130 países. Em São Paulo, a estimativa é que mais de 4.150 pessoas unam-se nesta mobilização global contra o lixo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e ano, o mutirão será realizado em 15 municípios do Estado, sendo 13 litorâneos: Ubatuba, Caraguatatuba, Ilha Bela, São Sebastião, Bertioga, Guarujá, Santos, São Vicente, Itanhaém, Peruíbe, Cananéia, Ilha Comprida e Ilha do Cardoso, e dois interioranos: Dourado e Jundiaí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ordenação das ações serão realizadas pelas Associações Somos Ubatuba (ASSU), Associação Cunhambebe, Associação Caiçara Juqueriquere (ACAJU), Instituto Peabiru, UNAERP, Centro Universitário Monte Serrat - UNIMONTE, Grupo Ecológico Guaraú, (GREG), Instituto de Pesquisas Cananéia (IPEC), Movimento Rio Vivo e Instituto Bioma e Coati/Jundiaí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, em Itanhaém, também tem o apoio das Secretarias Municipais de Habitação e Meio Ambiente e de Educação, Cultura e Esportes, do Movimento Estudantil (MEDI), Lojas Pernambucanas, Rotary Clube e Associação Comercial, Agrícola e Industrial (ACAI)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ecosurfi.blogspo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20:00Z</dcterms:created>
  <dc:creator>lslara</dc:creator>
  <dc:description/>
  <dc:language>en-US</dc:language>
  <cp:lastModifiedBy>lslara</cp:lastModifiedBy>
  <dcterms:modified xsi:type="dcterms:W3CDTF">2008-09-17T14:44:00Z</dcterms:modified>
  <cp:revision>104</cp:revision>
  <dc:subject/>
  <dc:title>Ecosurfi promove campanha Vamos Limpar o Mundo nesse final de semana</dc:title>
</cp:coreProperties>
</file>