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TextBody"/>
        <w:rPr>
          <w:bCs w:val="false"/>
          <w:sz w:val="24"/>
        </w:rPr>
      </w:pPr>
      <w:r>
        <w:rPr>
          <w:bCs w:val="false"/>
          <w:color w:val="808080"/>
          <w:sz w:val="24"/>
        </w:rPr>
        <w:t>17.09.08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 xml:space="preserve">ZOONOSE - </w:t>
      </w:r>
      <w:r>
        <w:rPr>
          <w:rFonts w:cs="Tahoma" w:ascii="Tahoma" w:hAnsi="Tahoma"/>
        </w:rPr>
        <w:t>de acordo com estimativa do Departamento de Vigilância a Saúde, a meta para este ano é imunizar mais de 23 mil cães e gatos do Município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rPr/>
      </w:pPr>
      <w:r>
        <w:rPr/>
        <w:t>Vacinação anti-rábica vai até 20 de setembr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Cs w:val="44"/>
        </w:rPr>
      </w:pPr>
      <w:r>
        <w:rPr>
          <w:rFonts w:cs="Tahoma" w:ascii="Tahoma" w:hAnsi="Tahoma"/>
          <w:b/>
          <w:bCs/>
          <w:i/>
          <w:iCs/>
          <w:szCs w:val="44"/>
        </w:rPr>
      </w:r>
    </w:p>
    <w:p>
      <w:pPr>
        <w:pStyle w:val="Corpodetexto2"/>
        <w:rPr/>
      </w:pPr>
      <w:r>
        <w:rPr/>
        <w:t>Até esta data o serviço estará disponível no posto fixo, na praça 1° de Maio,</w:t>
        <w:br/>
        <w:t>na Vila São Paulo, em frente ao Departamento de Vigilância à Saúd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Para aquelas pessoas que ainda não levaram seus cães e gatos para receber a vacina anti-rábica ainda há tempo. O Departamento de Vigilância à Saúde realizará o atendimento, que é gratuito, até o dia 20 de setembro, na praça 1° de Maio, na Vila São Paulo, em frete ao Departamento de Vigilância à Saúde, e funcionará das </w:t>
      </w:r>
      <w:r>
        <w:rPr>
          <w:rFonts w:cs="Tahoma" w:ascii="Tahoma" w:hAnsi="Tahoma"/>
          <w:color w:val="000000"/>
          <w:szCs w:val="18"/>
        </w:rPr>
        <w:t>8 às 17 horas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Cs w:val="18"/>
        </w:rPr>
        <w:t xml:space="preserve">Devem ser vacinados animais a partir dos três meses, com exceção </w:t>
      </w:r>
      <w:r>
        <w:rPr>
          <w:rFonts w:cs="Tahoma" w:ascii="Tahoma" w:hAnsi="Tahoma"/>
          <w:szCs w:val="18"/>
        </w:rPr>
        <w:t>de fêmeas em gestação, já que a dose oferece riscos aos filhotes. Além desses cuidados os donos também deverão levar a carteirinha de vacinação e seus animais presos à coleira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rante a campanha realizada em setembro do ano passado foram imunizados 21.443 animais. Neste ano, até o dia 15 de setembro, foram vacinados 19.625 cães e gatos. De acordo com estimativa do Departamento de Vigilância a Saúde, a meta para este ano é imunizar mais de 23 mil animais do Município. 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s pessoas que têm dificuldades em levar o animal até o posto fixo, o Departamento está solicitando que entrem em contato pelos telefones 3426-5105 ou 3422-1944 para que de acordo com a disponibilidade seja agendada a vacinação na residência. Vale ressaltar que este serviço é somente para aqueles que realmente não conseguem transportar o animal até o local de vacinação.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autoSpaceDE w:val="false"/>
      <w:jc w:val="center"/>
    </w:pPr>
    <w:rPr>
      <w:rFonts w:ascii="Tahoma" w:hAnsi="Tahoma" w:cs="Tahoma"/>
      <w:b/>
      <w:bCs/>
      <w:sz w:val="44"/>
      <w:szCs w:val="44"/>
    </w:rPr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Tahoma" w:hAnsi="Tahoma"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17:00Z</dcterms:created>
  <dc:creator>jpaloschi</dc:creator>
  <dc:description/>
  <dc:language>en-US</dc:language>
  <cp:lastModifiedBy>lslara</cp:lastModifiedBy>
  <dcterms:modified xsi:type="dcterms:W3CDTF">2008-09-17T22:29:00Z</dcterms:modified>
  <cp:revision>3</cp:revision>
  <dc:subject/>
  <dc:title> </dc:title>
</cp:coreProperties>
</file>