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8.09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OBRAS – </w:t>
      </w:r>
      <w:r>
        <w:rPr>
          <w:rFonts w:cs="Tahoma" w:ascii="Tahoma" w:hAnsi="Tahoma"/>
        </w:rPr>
        <w:t>o local receberá 3.160 m² de pavimentação asfáltica e 7.790 metros lineares de guias e sarjetas</w:t>
      </w:r>
    </w:p>
    <w:p>
      <w:pPr>
        <w:pStyle w:val="NormalWeb"/>
        <w:spacing w:before="0" w:after="0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efeitura realiza urbanização na marginal dos bairros Jardim Suarão e Vila Jacy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s benfeitorias estão sendo feitas na marginal norte, lado morro,</w:t>
        <w:br/>
        <w:t>da Rodovia Padre Manoel da Nóbrega no trecho que</w:t>
        <w:br/>
        <w:t>compreende da rua das Oliveiras até a rua Bom Pasto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uma via de Itanhaém está sendo urbanizada. A Secretaria Municipal de Obras e Desenvolvimento Urbano iniciou, neste mês, as benfeitorias na marginal norte, lado morro, da Rodovia Padre Manoel da Nóbrega, no trecho que compreende da rua das Oliveiras até a rua Bom Pastor, nos bairros Jardim Suarão e Vila Jacy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local receberá 3.160 m² de pavimentação asfáltica e 790 metros lineares de guias e sarjetas. A melhoria está sendo realizada com verba de R$ 150.646,98 do Governo do Estado, através do Departamento de Estradas e Rodagem (DER). A obra tem previsão de entrega para o mês de dezembr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39:00Z</dcterms:created>
  <dc:creator>mwsouza</dc:creator>
  <dc:description/>
  <dc:language>en-US</dc:language>
  <cp:lastModifiedBy>lslara</cp:lastModifiedBy>
  <dcterms:modified xsi:type="dcterms:W3CDTF">2008-09-18T21:07:00Z</dcterms:modified>
  <cp:revision>35</cp:revision>
  <dc:subject/>
  <dc:title> </dc:title>
</cp:coreProperties>
</file>