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color w:val="808080"/>
        </w:rPr>
        <w:t>18.09.08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 xml:space="preserve">BASQUETE – </w:t>
      </w:r>
      <w:r>
        <w:rPr>
          <w:rFonts w:cs="Tahoma" w:ascii="Tahoma" w:hAnsi="Tahoma"/>
          <w:bCs/>
          <w:szCs w:val="44"/>
        </w:rPr>
        <w:t xml:space="preserve">a equipe Cadete perdeu na terça-feira (16), para </w:t>
      </w:r>
      <w:r>
        <w:rPr>
          <w:rFonts w:cs="Tahoma" w:ascii="Tahoma" w:hAnsi="Tahoma"/>
        </w:rPr>
        <w:t xml:space="preserve">Pindamonhangaba, por 47X46. Na quarta-feira (17) a Mini também não estava com sorte e perdeu a disputa na prorrogação para Barueri, com placar final de 45X41   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Equipes da Sub-17 e Sub-21 disputam neste final de semana o Campeonato Estadual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>
          <w:i w:val="false"/>
          <w:i w:val="false"/>
          <w:iCs w:val="false"/>
        </w:rPr>
      </w:pPr>
      <w:r>
        <w:rPr>
          <w:szCs w:val="20"/>
        </w:rPr>
        <w:t>A equipe Sub-17 irá jogar nesta sexta-feira (19), contra Mogi das Cruzes, às 17h30,</w:t>
        <w:br/>
        <w:t xml:space="preserve"> na casa do adversário. Já a Sub-21 irá competir contra os garotos de Alumínio,</w:t>
        <w:br/>
        <w:t>às 15 horas, no Ginásio Benedito Calixto, em Itanhaém</w:t>
      </w:r>
    </w:p>
    <w:p>
      <w:pPr>
        <w:pStyle w:val="Corpodetexto2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esta sexta-feira (19), a equipe da Prefeitura Municipal/Associação de Basquete de Itanhaém, da categoria Cadete (Sub-17) irá jogar contra Mogi das Cruzes pelo Campeonato Estadual, em partida de returno. O jogo acontecerá na casa do adversário, às 17h30. A rodada será válida pela Liga Paulista de Basquetebol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Sub –17 está indo para seu nono jogo do Campeonato. Os garotos saíram vitoriosos nos jogos contra Caraguatatuba e Clube da Penha, e derrotados por Guarulhos, Pindamonhangaba e Mogi das Cruzes. Segundo a comissão técnica itanhaense, essa é uma ótima oportunidade para os jogadores da Cadete conquistarem a vitória, já que não tiveram muita sorte no último jogo disputado contra Mogi e precisam de um resultado positiv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o próximo sábado (20) será a vez dos garotos da Sub-21 disputarem no Campeonato Estadual contra a equipe de Alumínio. O jogo acontecerá às 15 horas, no Ginásio do Calixto, situado na rua Leopoldino de Araújo, s/ n°, no Centro. A equipe itanhaense da Sub-21 está com uma boa atuação no campeonato, em quatro jogos, perdeu apenas para Caraguatatuba, vencendo as demais de Diadema, Poá e Alumínio. </w:t>
      </w:r>
    </w:p>
    <w:p>
      <w:pPr>
        <w:pStyle w:val="Corpodetexto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S – </w:t>
      </w:r>
      <w:r>
        <w:rPr>
          <w:rFonts w:cs="Tahoma" w:ascii="Tahoma" w:hAnsi="Tahoma"/>
        </w:rPr>
        <w:t>Na última terça-feira (16), a equipe Sub-17 disputou sua oitava partida do Campeonato Estadual contra Pindamonhangaba. O jogo aconteceu na casa do adversário, e terminou com um placar desfavorável aos meninos de Itanhaém, 47X46. O primeiro tempo foi bastante acirrado, e os garotos terminaram na frente, 25X22. Os cestinhas da partida foram os itanhaenses André Rogê, com 21 pontos e Douglas Marçal, com 13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a quarta-feira (17), a equipe Sub-13 disputou contra Barueri, em Barueri. Os itanhaenses também não tiveram muito êxito, perderam por 45X41. No primeiro tempo a equipe Mini saiu em desvantagem de três pontos, 20X17. Já no tempo regulamentar a Sub-13 reagiu, marcou mais 21 pontos, e terminou o jogo com o placar empatado, 38X38, indo à prorrogação. No tempo extra, a equipe de Barueri se destacou novamente, levando a vitória por 7X3, placar final 45X41. Os cestinhas da partida foram os itanhaenses André Rogê e Felipe Fomm, com 20 e 14 pontos, respectivamente, e Bruno do Barueri com 19 ponto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8:00Z</dcterms:created>
  <dc:creator>jpaloschi</dc:creator>
  <dc:description/>
  <dc:language>en-US</dc:language>
  <cp:lastModifiedBy>anlsantos</cp:lastModifiedBy>
  <dcterms:modified xsi:type="dcterms:W3CDTF">2008-09-25T13:33:00Z</dcterms:modified>
  <cp:revision>82</cp:revision>
  <dc:subject/>
  <dc:title/>
</cp:coreProperties>
</file>