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808080"/>
        </w:rPr>
      </w:pPr>
      <w:r>
        <w:rPr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808080"/>
        </w:rPr>
      </w:pPr>
      <w:r>
        <w:rPr>
          <w:bCs/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0000FF"/>
        </w:rPr>
      </w:pPr>
      <w:hyperlink r:id="rId3">
        <w:r>
          <w:rPr>
            <w:rStyle w:val="InternetLink"/>
            <w:bCs/>
          </w:rPr>
          <w:t>imprensa@itanhaem.sp.gov.br</w:t>
        </w:r>
      </w:hyperlink>
      <w:r>
        <w:rPr>
          <w:rStyle w:val="StrongEmphasis"/>
          <w:b w:val="false"/>
        </w:rPr>
        <w:t xml:space="preserve"> – </w:t>
      </w:r>
      <w:hyperlink r:id="rId4">
        <w:r>
          <w:rPr>
            <w:rStyle w:val="InternetLink"/>
            <w:bCs/>
          </w:rPr>
          <w:t>www.itanhaem.sp.gov.br</w:t>
        </w:r>
      </w:hyperlink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  <w:color w:val="808080"/>
        </w:rPr>
        <w:t>19.09.08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 xml:space="preserve">MEIO AMBIENTE – </w:t>
      </w:r>
      <w:r>
        <w:rPr>
          <w:rFonts w:cs="Tahoma" w:ascii="Tahoma" w:hAnsi="Tahoma"/>
          <w:bCs/>
          <w:color w:val="000000"/>
        </w:rPr>
        <w:t>no primeiro dia</w:t>
      </w:r>
      <w:r>
        <w:rPr>
          <w:rFonts w:cs="Tahoma" w:ascii="Tahoma" w:hAnsi="Tahoma"/>
          <w:color w:val="000000"/>
        </w:rPr>
        <w:t>, os educadores estarão, das 9 às 16 horas, na praça Narciso de Andrade, no Centro, distribuindo mudas</w:t>
      </w:r>
    </w:p>
    <w:p>
      <w:pPr>
        <w:pStyle w:val="Normal"/>
        <w:rPr>
          <w:rFonts w:ascii="Tahoma" w:hAnsi="Tahoma" w:cs="Tahoma"/>
          <w:b/>
          <w:b/>
          <w:color w:val="000000"/>
          <w:szCs w:val="10"/>
        </w:rPr>
      </w:pPr>
      <w:r>
        <w:rPr>
          <w:rFonts w:cs="Tahoma" w:ascii="Tahoma" w:hAnsi="Tahoma"/>
          <w:b/>
          <w:color w:val="000000"/>
          <w:szCs w:val="10"/>
        </w:rPr>
      </w:r>
    </w:p>
    <w:p>
      <w:pPr>
        <w:pStyle w:val="Corpodetexto3"/>
        <w:rPr/>
      </w:pPr>
      <w:r>
        <w:rPr/>
        <w:t>Programação da Semana da</w:t>
        <w:br/>
        <w:t>Árvore inicia na segunda-feira (22)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Dentre as mudas a serem doadas estão a graviola, o ipê roxo bola,</w:t>
        <w:br/>
        <w:t>fruta sabão, jacaranda do litoral, sapucaia e paineira, guaritá e tapia açu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color w:val="000000"/>
          <w:szCs w:val="10"/>
        </w:rPr>
      </w:pPr>
      <w:r>
        <w:rPr>
          <w:rFonts w:cs="Tahoma" w:ascii="Tahoma" w:hAnsi="Tahoma"/>
          <w:i/>
          <w:color w:val="00000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Em comemoração ao Dia da Árvore, celebrado no próximo domingo (21), a  Secretaria de Educação Cultura e Esportes juntamente com a Secretaria de Habitação e Meio Ambiente realizarão até o dia 26 de setembro atividades voltadas a ‘Semana da Árvore’. A programação tem como objetivo despertar nas pessoas a importância do verde na cidade, o embelezamento, a purificação do ar, a promoção de sombra e frescor, mantendo a umidade do ar, além de ajudar na diminuição da poluição causada pelo homem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10"/>
        </w:rPr>
      </w:pPr>
      <w:r>
        <w:rPr>
          <w:rFonts w:cs="Tahoma" w:ascii="Tahoma" w:hAnsi="Tahoma"/>
          <w:color w:val="00000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a próxima segunda-feira (22), os técnicos de educação ambiental estarão, das 9 às 16 horas, na praça Narciso de Andrade, no Centro, distribuindo mudas das mais variadas espécies. Dentre elas estão, a graviola, o ipê roxo bola, fruta sabão, jacaranda do litoral, sapucaia e paineira, guaritá e tapia açu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10"/>
        </w:rPr>
      </w:pPr>
      <w:r>
        <w:rPr>
          <w:rFonts w:cs="Tahoma" w:ascii="Tahoma" w:hAnsi="Tahoma"/>
          <w:color w:val="00000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s Secretarias de Educação, Cultura e Esportes e a de Habitação e Meio Ambiente  contam com o apoio de ONGs, Comitê de Bacias Hidrográficas da Baixada Santista (CBH-BS), Instituto Florestal, Elektro, Escola Técnica de Itanhaém (ETEC), Jardim Botânico de Santos, Programa Jovens Econscientes de Pariquera-Açu e Prefeitura Municipal de Mongaguá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companhe abaixo as escolas que receberão a visita dos técnicos de educação ambiental durante a Semana da Árvore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7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187"/>
        <w:gridCol w:w="4492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at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eríodo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Unidades Escolare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erça-feira (23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nhã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.M Eugênia Pitta Rangel Velos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erça-feira (23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arde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E.M Maria Aparecida Soares Amêndol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Quarta-feira (24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nhã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.M.(R) Fazenda Aguapeú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Quarta-feira (24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arde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.M Profª Maria da Conceição Luz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Quinta-feira (25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nhã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ojeto Jec Teen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Quinta-feira (25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arde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.M Profª Divani Maria Cardos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exta-feira (26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nhã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.M Harry Forssell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exta-feira (26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arde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.M Profª Ignêz Martins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TextBody"/>
        <w:ind w:left="-180" w:right="-261" w:hanging="0"/>
        <w:jc w:val="center"/>
        <w:rPr/>
      </w:pPr>
      <w:r>
        <w:rPr>
          <w:rStyle w:val="StrongEmphasis"/>
          <w:b w:val="false"/>
        </w:rPr>
        <w:t>Telefax.: (13) 3421.1616 / 3421.1603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color w:val="000000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b/>
      <w:color w:val="00000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8:46:00Z</dcterms:created>
  <dc:creator>Amalha</dc:creator>
  <dc:description/>
  <dc:language>en-US</dc:language>
  <cp:lastModifiedBy>lslara</cp:lastModifiedBy>
  <cp:lastPrinted>2008-09-19T16:08:00Z</cp:lastPrinted>
  <dcterms:modified xsi:type="dcterms:W3CDTF">2008-09-19T21:20:00Z</dcterms:modified>
  <cp:revision>177</cp:revision>
  <dc:subject/>
  <dc:title/>
</cp:coreProperties>
</file>